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工作计划范文"/>
      <w:r>
        <w:rPr/>
        <w:t>班委工作计划范文</w:t>
      </w:r>
      <w:bookmarkEnd w:id="0"/>
    </w:p>
    <w:p>
      <w:pPr>
        <w:pStyle w:val="Normal"/>
        <w:rPr/>
      </w:pPr>
      <w:r>
        <w:rPr/>
        <w:t>家，要家的温馨</w:t>
      </w:r>
      <w:r>
        <w:rPr/>
        <w:t>;</w:t>
      </w:r>
      <w:r>
        <w:rPr/>
        <w:t>班级，正是要把班级里的每个成员带到这种氛围中，让大家以班为家，远离独处异乡的孤独与寂寞。</w:t>
      </w:r>
    </w:p>
    <w:p>
      <w:pPr>
        <w:pStyle w:val="Normal"/>
        <w:rPr/>
      </w:pPr>
      <w:r>
        <w:rPr/>
        <w:t>“</w:t>
      </w:r>
      <w:r>
        <w:rPr/>
        <w:t>凡事预则立，不预则废”，要组建起一个美好的大家庭，必须要有自己的计划和安排，要有班级的新颖、独特之处。因此，机械二班组织了班委讨论并制定了计划书，决定从以下几个方面建设班集体：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鉴于部分同学不能迅速适应大学生活导致成绩下降的情况，我们决定进行优者帮助落后者的行动，以宿舍为单位，根据同学自愿与班委制定相结合的办法让大家行动起来共同进步。</w:t>
      </w:r>
    </w:p>
    <w:p>
      <w:pPr>
        <w:pStyle w:val="Normal"/>
        <w:rPr/>
      </w:pPr>
      <w:r>
        <w:rPr/>
        <w:t>课堂秩序也是我班必须严肃对待的一大问题。它不仅影响了自己和他人，更影响了老师的上课情绪。班委成员必须以身作则，并带动其他同学上课积极配合老师的工作，搞好课堂气氛。</w:t>
      </w:r>
    </w:p>
    <w:p>
      <w:pPr>
        <w:pStyle w:val="Normal"/>
        <w:rPr/>
      </w:pPr>
      <w:r>
        <w:rPr/>
        <w:t>二、体育</w:t>
      </w:r>
    </w:p>
    <w:p>
      <w:pPr>
        <w:pStyle w:val="Normal"/>
        <w:rPr/>
      </w:pPr>
      <w:r>
        <w:rPr/>
        <w:t>好的体质决定好的学习状态，体育与学习是紧密结合在一起的。在体育方面，除了积极带动同学参加学校、学院组织的各项体育比赛与活动外，我们还会通过晨练、趣味性体育比赛、班级联谊赛等方式带动同学对体育的积极性，让每一位同学都拥有健康的体魄。</w:t>
      </w:r>
    </w:p>
    <w:p>
      <w:pPr>
        <w:pStyle w:val="Normal"/>
        <w:rPr/>
      </w:pPr>
      <w:r>
        <w:rPr/>
        <w:t>三、活动</w:t>
      </w:r>
    </w:p>
    <w:p>
      <w:pPr>
        <w:pStyle w:val="Normal"/>
        <w:rPr/>
      </w:pPr>
      <w:r>
        <w:rPr/>
        <w:t>班级建设要有自己的独特之处，要把自己班级特色表现出来，这样的班级建设才算成功。</w:t>
      </w:r>
    </w:p>
    <w:p>
      <w:pPr>
        <w:pStyle w:val="Normal"/>
        <w:rPr/>
      </w:pPr>
      <w:r>
        <w:rPr/>
        <w:t>精简活动，提高质量。我们从同学的角度评审本班构思的活动后，删减了部分内容，力求每一项活动都尽其可能地让每一个都参加进来，每次活动都能给同学带来思考，每次活动都会有意义。班委成员商议后决定本学期开展的班级活动有：春游、爱心活动、棋类比赛、篮球比赛，寝室文化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们既要回顾过去，又要展望未来。取其精华，去其糟粕。起点，就是我们的赢点</w:t>
      </w:r>
      <w:r>
        <w:rPr/>
        <w:t>;</w:t>
      </w:r>
      <w:r>
        <w:rPr/>
        <w:t>机械二班，就是大家放飞梦想的地点。明天，明天的明天，必会出现二班同学共同又有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