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发言稿100字"/>
      <w:r>
        <w:rPr/>
        <w:t>母亲节发言稿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今天是母亲节，我没有钱给妈妈买礼物，所以，我决定当当妈妈的小帮手。</w:t>
      </w:r>
    </w:p>
    <w:p>
      <w:pPr>
        <w:pStyle w:val="Normal"/>
        <w:rPr/>
      </w:pPr>
      <w:r>
        <w:rPr/>
        <w:t>我帮妈妈收拾碗筷，帮妈妈拖地，扫地……当了妈妈的小帮手，我才知道，妈妈每天做这些家务是很辛苦的，以后，我会力所能及的帮妈妈多做些家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虽然很辛苦，但是在劳动中，也能感觉很快乐，妈妈您辛苦了，我永远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