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妈妈100个字"/>
      <w:r>
        <w:rPr/>
        <w:t>感谢信妈妈</w:t>
      </w:r>
      <w:r>
        <w:rPr/>
        <w:t>100</w:t>
      </w:r>
      <w:r>
        <w:rPr/>
        <w:t>个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，感谢您教育我们，每当在深夜的时候，我们早已进入梦乡，而您还在为第二天要上的课准备着。早上，您虽然很疲惫，但还是坚持为我们上课。可有些同学不懂得您的苦心，上课开小差、说话、随地扔垃圾，不过还是有很多同学知道您的良心用苦，上课认真听讲，放学后还主动留下来帮您打扫教室的卫生。</w:t>
      </w:r>
    </w:p>
    <w:p>
      <w:pPr>
        <w:pStyle w:val="Normal"/>
        <w:rPr/>
      </w:pPr>
      <w:r>
        <w:rPr/>
        <w:t>让我们一起感谢老师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