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温馨提示语秋季"/>
      <w:r>
        <w:rPr/>
        <w:t>小班温馨提示语秋季</w:t>
      </w:r>
      <w:bookmarkEnd w:id="0"/>
    </w:p>
    <w:p>
      <w:pPr>
        <w:pStyle w:val="Normal"/>
        <w:rPr/>
      </w:pPr>
      <w:r>
        <w:rPr/>
        <w:t>1.</w:t>
      </w:r>
      <w:r>
        <w:rPr/>
        <w:t>采一片秋天的落叶，代表我对你的思念。撸一把秋天的青草，储存我对你的眷恋。捎一片秋天的信息，珍藏我对你的永久记忆。秋意浓，祝君添衣防寒保暖。</w:t>
      </w:r>
    </w:p>
    <w:p>
      <w:pPr>
        <w:pStyle w:val="Normal"/>
        <w:rPr/>
      </w:pPr>
      <w:r>
        <w:rPr/>
        <w:t>2.</w:t>
      </w:r>
      <w:r>
        <w:rPr/>
        <w:t>打开电脑，挥动鼠标，点开邮箱，划过光标，轻敲键盘，输入如下：君等入秋，不知安好</w:t>
      </w:r>
      <w:r>
        <w:rPr/>
        <w:t>?</w:t>
      </w:r>
      <w:r>
        <w:rPr/>
        <w:t>祝福随邮，祝诸位心情多多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可知道，秋风珍贵，吹遍万物都果实累累</w:t>
      </w:r>
      <w:r>
        <w:rPr/>
        <w:t>;</w:t>
      </w:r>
      <w:r>
        <w:rPr/>
        <w:t>你可知道，秋风肃杀，吹遍万物都萧瑟凋零。千万注意啊，要做秋天的果实，不要做秋天的落叶，愿你生活美满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秋天到了，去爬山吧。山中没有秋老虎。秋天到了，去远足吧。远方没有阴雨绵。登高远足心情爽，赏花赏景赏秋香。祝你永远保有充沛的体力，身体健康，万寿无疆。</w:t>
      </w:r>
    </w:p>
    <w:p>
      <w:pPr>
        <w:pStyle w:val="Normal"/>
        <w:rPr/>
      </w:pPr>
      <w:r>
        <w:rPr/>
        <w:t>5.</w:t>
      </w:r>
      <w:r>
        <w:rPr/>
        <w:t>秋天到，收获到，养好身体很重要。天气干燥多喝水，滋润水果少不了。早睡早起勤锻炼，适当运动应做到。情绪乐观心舒畅，烦恼统统都不要。祝福依然少不了，好运不断常相伴。</w:t>
      </w:r>
    </w:p>
    <w:p>
      <w:pPr>
        <w:pStyle w:val="Normal"/>
        <w:rPr/>
      </w:pPr>
      <w:r>
        <w:rPr/>
        <w:t>6.</w:t>
      </w:r>
      <w:r>
        <w:rPr/>
        <w:t>秋天到，收获也到，朋友的祝福少不了。在这秋分之际，祝你爱人相守同到老，事业旺旺财源到，身体棒棒精神好，快乐心情自然到，健康快乐直到老。我用秋风般凉爽向你祝福，愿它为您带来无限的温馨。</w:t>
      </w:r>
    </w:p>
    <w:p>
      <w:pPr>
        <w:pStyle w:val="Normal"/>
        <w:rPr/>
      </w:pPr>
      <w:r>
        <w:rPr/>
        <w:t>7.</w:t>
      </w:r>
      <w:r>
        <w:rPr/>
        <w:t>金秋养生有妙方：小小菜花防感冒，点点生菜排毒妙</w:t>
      </w:r>
      <w:r>
        <w:rPr/>
        <w:t>;</w:t>
      </w:r>
      <w:r>
        <w:rPr/>
        <w:t>红红番茄降火好，绿绿菠菜清肺好</w:t>
      </w:r>
      <w:r>
        <w:rPr/>
        <w:t>;</w:t>
      </w:r>
      <w:r>
        <w:rPr/>
        <w:t>朵朵银耳润胃肠，个个秋梨防秋燥。愿你金秋吃出健康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凉凉的，是秋来到</w:t>
      </w:r>
      <w:r>
        <w:rPr/>
        <w:t>;</w:t>
      </w:r>
      <w:r>
        <w:rPr/>
        <w:t>滴滴的，祝福送上</w:t>
      </w:r>
      <w:r>
        <w:rPr/>
        <w:t>;</w:t>
      </w:r>
      <w:r>
        <w:rPr/>
        <w:t>默默的，关怀不掉</w:t>
      </w:r>
      <w:r>
        <w:rPr/>
        <w:t>;</w:t>
      </w:r>
      <w:r>
        <w:rPr/>
        <w:t>多多的，蔬果递上</w:t>
      </w:r>
      <w:r>
        <w:rPr/>
        <w:t>;</w:t>
      </w:r>
      <w:r>
        <w:rPr/>
        <w:t>红红的，番茄去火</w:t>
      </w:r>
      <w:r>
        <w:rPr/>
        <w:t>;</w:t>
      </w:r>
      <w:r>
        <w:rPr/>
        <w:t>绿绿的，菠菜清肺。愿你秋日更健康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宽心处事，宽容待人，世界大点，简单快乐，精致生活，日子乐点，联系朋友，关心父母，心里暖点，食物混搭，睡眠准时，精神好点，加强锻炼，放松压力，免疫强点，保养简单，细节勤勉。</w:t>
      </w:r>
    </w:p>
    <w:p>
      <w:pPr>
        <w:pStyle w:val="Normal"/>
        <w:rPr/>
      </w:pPr>
      <w:r>
        <w:rPr/>
        <w:t>10.</w:t>
      </w:r>
      <w:r>
        <w:rPr/>
        <w:t>秋风吹，天干燥，昼渐短，易疲劳，冬瓜汤，祛气寒，菊花茶，解燥烦，食均衡，素荤兼，早休息，多锻炼，心平淡，事坦然，不纠结，不烦乱，好身体，好容颜。</w:t>
      </w:r>
    </w:p>
    <w:p>
      <w:pPr>
        <w:pStyle w:val="Normal"/>
        <w:rPr/>
      </w:pPr>
      <w:r>
        <w:rPr/>
        <w:t>11.</w:t>
      </w:r>
      <w:r>
        <w:rPr/>
        <w:t>秋季锻炼有门道，几大法宝请记牢，注意衣着防感冒，及时补水防秋燥，做好准备防拉伤，循序渐进忌过猛，晨起锻炼不空腹，酒足饭饱不运动，跑步不选路边道，保证睡眠精神好，低热食品巧补充，红豆萝卜海带妙。愿你健康身体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秋天进补黄金季，素食当道功效高，芋头清蒸易肠胃，红薯强肾脂肪消，大枣煲汤效果好，莲藕滋阴养血妙，花生煮食益气方，冰糖雪梨巧润燥。美食护航有一套，快乐安康都围绕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秋风送爽，金柿飘香，进补有道，柿茶送上，茶叶克，柿饼个，冰糖适量，柿饼冰糖，瓦罐炖烂，放入茶叶，搅拌均匀，每日两次，补肾健脾。秘方分享，愿你安康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秋季养生贵在巧，分享给你望记牢，气候干燥易疲劳，蜂蜜雪梨润燥妙，日间多喝淡茶水，每天三杯护心脏，暴饮暴食吃不消，尤其晚餐八分饱，运动锻炼莫逞强，慢跑登山就很好。温馨关怀已送到，愿你安康身边绕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寒风袅袅深秋到，小小病疾来食疗</w:t>
      </w:r>
      <w:r>
        <w:rPr/>
        <w:t>;</w:t>
      </w:r>
      <w:r>
        <w:rPr/>
        <w:t>银耳百合祛肺火，南瓜化痰排毒妙</w:t>
      </w:r>
      <w:r>
        <w:rPr/>
        <w:t>;</w:t>
      </w:r>
      <w:r>
        <w:rPr/>
        <w:t>茄子祛风皆通络，蜂蜜润肠颜面娇</w:t>
      </w:r>
      <w:r>
        <w:rPr/>
        <w:t>;</w:t>
      </w:r>
      <w:r>
        <w:rPr/>
        <w:t>喉痛黄瓜巧化解，菠萝浅尝消疲劳。祝你健康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秋季养生有门道，防暑除湿为目标。面对秋乏多运动，吃肉适量不能少。多食甘酸少辛辣，莲藕山药和冬瓜。多吃苹果莫受凉，喝粥快乐又健康</w:t>
      </w:r>
      <w:r>
        <w:rPr/>
        <w:t>!</w:t>
      </w:r>
      <w:r>
        <w:rPr/>
        <w:t>愿你健康快乐每一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秋季养生开运要诀：收敛肺气多食酸，滋阴润肺防秋燥，蔬菜宜新鲜多汁，水果宜养阴生津，多吃豆类多饮水，盲目进补要防止，心情愉悦最关键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微风送来秋意，短信代表情谊，在这个丰收的秋季，祝愿你的心情也秋高气爽，事业如春华秋实，身体非常健壮，幸福它无限蔓延。</w:t>
      </w:r>
    </w:p>
    <w:p>
      <w:pPr>
        <w:pStyle w:val="Normal"/>
        <w:rPr/>
      </w:pPr>
      <w:r>
        <w:rPr/>
        <w:t>19.</w:t>
      </w:r>
      <w:r>
        <w:rPr/>
        <w:t>秋分来临秋意浓，凉凉秋风在心中，日长夜短要失踪，思念蔓延心如钟，激情澎湃思念浓，快乐幸福把你攻，短信祝福情意广，愿你幸福满心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秋季养生：阴虚，在饮食上可以多吃滋阴的食物，如百合枸杞狗肾等，有必要的话可以在中医师指导下服用六味地黄丸或大补阴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