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工作失误检讨书范文"/>
      <w:r>
        <w:rPr/>
        <w:t>检讨书：工作失误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份，本人利用职务之便，给离职人员考勤弄虚作假，严重违反了公司的规章制度，在公司中造成了恶劣的影响。我作为三部的考勤的主要负责人，由于工作不认真，对此工作失职负有不可推卸责任，特向公司领导作出深刻检讨。</w:t>
      </w:r>
    </w:p>
    <w:p>
      <w:pPr>
        <w:pStyle w:val="Normal"/>
        <w:rPr/>
      </w:pPr>
      <w:r>
        <w:rPr/>
        <w:t>尽管今年公司主抓管理和生产，制定了许多规章制度，并成立了督查小组用以督促各项工作的完成情况。但工作百密一疏，仍然发生了考勤弄虚作假的现象。认真分析，深刻反省，感到事件发生有以下几个原因：</w:t>
      </w:r>
    </w:p>
    <w:p>
      <w:pPr>
        <w:pStyle w:val="Normal"/>
        <w:rPr/>
      </w:pPr>
      <w:r>
        <w:rPr/>
        <w:t>一是认识不到位，对公司的规章制度还存在着错误的、模糊的认识。所以加强考勤管理制度是一项长期而艰巨的任务，要求我们必须以更大的决心，更大的力度，更强硬的举措，进一步提高认识，进一步统一思想，坚定不移地将考勤管理工作一抓到底，抓出成效。</w:t>
      </w:r>
    </w:p>
    <w:p>
      <w:pPr>
        <w:pStyle w:val="Normal"/>
        <w:rPr/>
      </w:pPr>
      <w:r>
        <w:rPr/>
        <w:t>二是工作不够扎实。尽管我们也制定了考勤制度，但有的也流于形式。比如，要求“外出时必须填写外出申请单”。这项措施就未能不折不扣地落实到位。这要求各部门中层领导要起积极的带头作用并引导监督本部门。如果领导比员工还落后，要我们领导干什么</w:t>
      </w:r>
      <w:r>
        <w:rPr/>
        <w:t>?</w:t>
      </w:r>
      <w:r>
        <w:rPr/>
        <w:t>这件事事情充分说明，我们的工作不够扎实。</w:t>
      </w:r>
    </w:p>
    <w:p>
      <w:pPr>
        <w:pStyle w:val="Normal"/>
        <w:rPr/>
      </w:pPr>
      <w:r>
        <w:rPr/>
        <w:t>总之这次考勤事件发生教训极为深刻，下一步，我将引以为诫，认真查找工作中的薄弱环节，进一步强化工作措施，确保不发生类似事件。一是进一步加强对考勤重要性的认识，认真做到思想认识到位，行动到位。二是强化督查，严管重罚</w:t>
      </w:r>
      <w:r>
        <w:rPr/>
        <w:t>;</w:t>
      </w:r>
      <w:r>
        <w:rPr/>
        <w:t>三是大力加强考勤奖惩管理，通过制定合理的奖惩制度。四是本人对自己的行为做出</w:t>
      </w:r>
      <w:r>
        <w:rPr/>
        <w:t>100</w:t>
      </w:r>
      <w:r>
        <w:rPr/>
        <w:t>元人民币的罚款。在以后的工作中认真履行岗位职责，增强事业心和责任感，认真做好职责范围内的事，以加倍努力的工作来为公司做出积极的贡献。请领导相信我。</w:t>
      </w:r>
    </w:p>
    <w:p>
      <w:pPr>
        <w:pStyle w:val="Normal"/>
        <w:rPr/>
      </w:pPr>
      <w:r>
        <w:rPr/>
        <w:t>金众三部邓美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