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培训班心得体会"/>
      <w:r>
        <w:rPr/>
        <w:t>党员发展对象培训班心得体会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16</w:t>
      </w:r>
      <w:r>
        <w:rPr/>
        <w:t>日，我光荣的参加了单位党员发展对象培训班的学习。在班上，接受了领导的党课辅导，观看了有关中国共产党性质的教育录像，自学了中国共产党的指导思想等入党培训材料和优秀共产党员事迹。尽管短短几天的培训尚不能让我在最深刻、最高度的层次上去领会和感受其间的要旨，但已足以让我在端正入党动机上受到了一次洗礼，对党的理解上得到了一次升华。</w:t>
      </w:r>
    </w:p>
    <w:p>
      <w:pPr>
        <w:pStyle w:val="Normal"/>
        <w:rPr/>
      </w:pPr>
      <w:r>
        <w:rPr/>
        <w:t>通过学习，使我更进一步认识到中国共产党的性质、宗旨和指导思想的真谛：中国共产党是中国工人阶级的先锋队，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最高理想和最终目标是实现共产主义。</w:t>
      </w:r>
    </w:p>
    <w:p>
      <w:pPr>
        <w:pStyle w:val="Normal"/>
        <w:rPr/>
      </w:pPr>
      <w:r>
        <w:rPr/>
        <w:t>通过学习，使我明白端正入党动机是争取入党的首要问题。那应该如何端正入党动机</w:t>
      </w:r>
      <w:r>
        <w:rPr/>
        <w:t>?</w:t>
      </w:r>
      <w:r>
        <w:rPr/>
        <w:t>首先，必须树立正确的世界观、人生观和价值观。认真学习马列主义，毛泽东思想，邓小平理论和“三个代表”重要思想。用正确的理论武装自己的头脑，并通过实践活动锻炼自己，不断坚定自己的共产主义信念，提高党性修养。</w:t>
      </w:r>
    </w:p>
    <w:p>
      <w:pPr>
        <w:pStyle w:val="Normal"/>
        <w:rPr/>
      </w:pPr>
      <w:r>
        <w:rPr/>
        <w:t>其次，要明白作为一名共产党员所享有的权利和义务。在入党前，不少人看到的是党员身份带来的好处。例如，创造好的就业条件，给自己带来光荣的称号等等等等，毋庸质疑，这些确实存在。共产党员是光荣的，但并不是称号光荣，而是因为共产党员全心全意为人民服务的精神是最光荣的。在看到党员有各种权利的同时，更应注意党员应尽的责任和义务。作为一名共产党员，必须坚持党和人民的利益高于一切，个人利益服从党和人民的利益，吃苦在前，享受在后，克己奉公，多做贡献。当自己再一次认真学习牛玉孺、任长霞、宋鱼水等共产党员的先进事迹时，逐渐明白了一个道理：共产党员并不是人民的干部，而是人民的公仆。只有清楚认识到这一点，才有可能全心全意为人民服务</w:t>
      </w:r>
      <w:r>
        <w:rPr/>
        <w:t>!</w:t>
      </w:r>
    </w:p>
    <w:p>
      <w:pPr>
        <w:pStyle w:val="Normal"/>
        <w:rPr/>
      </w:pPr>
      <w:r>
        <w:rPr/>
        <w:t>通过学习，我懂得了端正入党动机不仅仅是入党前一时的问题，而是贯穿于一个党员一生的事情。组织上入党，一生只有一次，思想上入党却是一辈子的事，而且是无止境的。要争取成为共产党员，就一定要把思想上入党放在首位。</w:t>
      </w:r>
    </w:p>
    <w:p>
      <w:pPr>
        <w:pStyle w:val="Normal"/>
        <w:rPr/>
      </w:pPr>
      <w:r>
        <w:rPr/>
        <w:t>明白了这些道理，我在工作中就有了方向，有了动力。懂得干好工作的目的和重要性。在今后的日子里，自己要不断加强理论知识的学习，对工作一定要加倍认真负责，努力向身边党员同志看齐，缩小同党员同志的差距，逐步提高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一点就是，不论党组织是否批准我成为预备党员，我都将一如既往地用共产党员的标准衡量自己，要求自己。全心全意为人民服务，严守党的纪律，保守党的机密，言行一致，在今后学习、生活和工作中努力践行“三个代表”重要思想，为共产主义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