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语邀请函范文"/>
      <w:r>
        <w:rPr/>
        <w:t>法语邀请函范文</w:t>
      </w:r>
      <w:bookmarkEnd w:id="0"/>
    </w:p>
    <w:p>
      <w:pPr>
        <w:pStyle w:val="Normal"/>
        <w:rPr/>
      </w:pPr>
      <w:r>
        <w:rPr/>
        <w:t>october30th2012</w:t>
      </w:r>
    </w:p>
    <w:p>
      <w:pPr>
        <w:pStyle w:val="Normal"/>
        <w:rPr/>
      </w:pPr>
      <w:r>
        <w:rPr/>
        <w:t>name:xxx-passportnumber:xxxxxxxx1116budapest</w:t>
      </w:r>
    </w:p>
    <w:p>
      <w:pPr>
        <w:pStyle w:val="Normal"/>
        <w:rPr/>
      </w:pPr>
      <w:r>
        <w:rPr/>
        <w:t>fehervariút237/3/9-hungarytel:+3630380279(</w:t>
      </w:r>
      <w:r>
        <w:rPr/>
        <w:t>邀请人居住地址信息</w:t>
      </w:r>
      <w:r>
        <w:rPr/>
        <w:t>)invitationlettertowhoomitmayconcern:iamvietnamesecitizenandnowstudyingatibs-internationalbusinessschool</w:t>
      </w:r>
    </w:p>
    <w:p>
      <w:pPr>
        <w:pStyle w:val="Normal"/>
        <w:rPr/>
      </w:pPr>
      <w:r>
        <w:rPr/>
        <w:t>-1021budapest,2-4tarogatoutca-hungary.ihavemyresidencepermit,whichwas</w:t>
      </w:r>
    </w:p>
    <w:p>
      <w:pPr>
        <w:pStyle w:val="Normal"/>
        <w:rPr/>
      </w:pPr>
      <w:r>
        <w:rPr/>
        <w:t>issuedbytheimmigrationoffice.(</w:t>
      </w:r>
      <w:r>
        <w:rPr/>
        <w:t>邀请人身份</w:t>
      </w:r>
      <w:r>
        <w:rPr/>
        <w:t>)wemetinvietnaminxxxwhileshewasonholidayinmycountryandatthetime</w:t>
      </w:r>
    </w:p>
    <w:p>
      <w:pPr>
        <w:pStyle w:val="Normal"/>
        <w:rPr/>
      </w:pPr>
      <w:r>
        <w:rPr/>
        <w:t>weplayedtogetheranddevelopedadeepfriendship.afterthat,wehavekeepingin</w:t>
      </w:r>
    </w:p>
    <w:p>
      <w:pPr>
        <w:pStyle w:val="Normal"/>
        <w:rPr/>
      </w:pPr>
      <w:r>
        <w:rPr/>
        <w:t>toucheachotherbytelephoneandinternet.ihavebeenlongingforhereversince</w:t>
      </w:r>
    </w:p>
    <w:p>
      <w:pPr>
        <w:pStyle w:val="Normal"/>
        <w:rPr/>
      </w:pPr>
      <w:r>
        <w:rPr/>
        <w:t>sheleft.asaresult,ireallywanttoinvitehertohungarytoreunitewithmeand</w:t>
      </w:r>
    </w:p>
    <w:p>
      <w:pPr>
        <w:pStyle w:val="Normal"/>
        <w:rPr/>
      </w:pPr>
      <w:r>
        <w:rPr/>
        <w:t>hopeyoucangiveusthechance.(</w:t>
      </w:r>
      <w:r>
        <w:rPr/>
        <w:t>双方之间的关系</w:t>
      </w:r>
      <w:r>
        <w:rPr/>
        <w:t>/</w:t>
      </w:r>
      <w:r>
        <w:rPr/>
        <w:t>如何认识的等</w:t>
      </w:r>
      <w:r>
        <w:rPr/>
        <w:t>)+acopiedversionofmypassport(number:n1471454)+myresidencepermit+tenancyagreement(rentingcontractandhousingownershipofmylandlord)+</w:t>
      </w:r>
    </w:p>
    <w:p>
      <w:pPr>
        <w:pStyle w:val="Normal"/>
        <w:rPr/>
      </w:pPr>
      <w:r>
        <w:rPr/>
        <w:t>schoolcertificate</w:t>
      </w:r>
    </w:p>
    <w:p>
      <w:pPr>
        <w:pStyle w:val="Normal"/>
        <w:rPr/>
      </w:pPr>
      <w:r>
        <w:rPr/>
        <w:t>+mybankrecords.(</w:t>
      </w:r>
      <w:r>
        <w:rPr/>
        <w:t>邀请人所能提供的材料</w:t>
      </w:r>
      <w:r>
        <w:rPr/>
        <w:t>)shouldyourequireanyadditionalinformation,pleasedonothesitatetocontact</w:t>
      </w:r>
    </w:p>
    <w:p>
      <w:pPr>
        <w:pStyle w:val="Normal"/>
        <w:rPr/>
      </w:pPr>
      <w:r>
        <w:rPr/>
        <w:t>me.irespectfullyrequestyoutograntmydeerfriendavisitorvisa.thankyou,</w:t>
      </w:r>
    </w:p>
    <w:p>
      <w:pPr>
        <w:pStyle w:val="Normal"/>
        <w:rPr/>
      </w:pPr>
      <w:r>
        <w:rPr/>
        <w:t>yourfaithful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