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实习期自我鉴定通用范文"/>
      <w:r>
        <w:rPr/>
        <w:t>工作实习期自我鉴定通用范文</w:t>
      </w:r>
      <w:bookmarkEnd w:id="0"/>
    </w:p>
    <w:p>
      <w:pPr>
        <w:pStyle w:val="Normal"/>
        <w:rPr/>
      </w:pPr>
      <w:r>
        <w:rPr/>
        <w:t>伴随着大学时光的告结，揭开了自我人生轨迹的新篇章，我的青岛理工大学时代终究会成为一段历史，未来的日子，一个新的名字——中国铁建大桥工程局集团有限公司，将伴随着自我披荆斩棘、砥砺前行。</w:t>
      </w:r>
    </w:p>
    <w:p>
      <w:pPr>
        <w:pStyle w:val="Normal"/>
        <w:rPr/>
      </w:pPr>
      <w:r>
        <w:rPr/>
        <w:t>时光荏苒，来大桥局集团一年已有，经历蛮广、感悟甚多，最为重要的转变便是将自我的定位从一位不知天高地厚的大学毕业生，到将自我与工作相匹配的社会主义新青年。刚刚参加工作的一段时间里，自我还不能完全地摆正姿态，现实与梦想中的工作生活存在出入，心里会有不间断地思想斗争，会在脑海中问自我此刻的生活是自我想追求的生活吗，自我想追求的生活是一个什么样貌，离我的梦想生活还有多久能够抵达，无数的未知与困惑伴随着自我，恍惚间会看不清自我前行的道路。慢慢地，工作的忙碌让自我无暇去思考这些乱七八糟的困惑</w:t>
      </w:r>
      <w:r>
        <w:rPr/>
        <w:t>;</w:t>
      </w:r>
      <w:r>
        <w:rPr/>
        <w:t>慢慢地，现实的生活让自我体会到也仅有做好当下的工作，所有的梦想也仅有回归到实际才有它的生机，我想，这一部分的亲身感悟会成为自我今后发展道路的根基。</w:t>
      </w:r>
    </w:p>
    <w:p>
      <w:pPr>
        <w:pStyle w:val="Normal"/>
        <w:rPr/>
      </w:pPr>
      <w:r>
        <w:rPr/>
        <w:t>世界之大，何处可容下一个小小的我。</w:t>
      </w:r>
    </w:p>
    <w:p>
      <w:pPr>
        <w:pStyle w:val="Normal"/>
        <w:rPr/>
      </w:pPr>
      <w:r>
        <w:rPr/>
        <w:t>我们需要一个平台去展示自我、证明自我，庆幸能够加入大桥局，深刻地体会到一滴水仅有融进河流才能奔腾的更远，才能有机会撞击出那片浪花。找工作的一个目标便是进入一家大公司，像在大桥局集团，能够感受来自公司体制的完善，公司企业文化的熏陶，公司员工的凝聚力，以及一项精品工程背后的辛勤付出，当然还有对于自我的那种荣誉感，身为大桥局的一员工，我自豪、我骄傲，自我能够不遗余力甚至超越自我的一份奋斗使命。</w:t>
      </w:r>
    </w:p>
    <w:p>
      <w:pPr>
        <w:pStyle w:val="Normal"/>
        <w:rPr/>
      </w:pPr>
      <w:r>
        <w:rPr/>
        <w:t>说说自我的工作，初入三公司，有幸分配到青岛蓝色硅谷项目经理部，期间，正赶各项目劳动竞赛阶段“大干</w:t>
      </w:r>
      <w:r>
        <w:rPr/>
        <w:t>30</w:t>
      </w:r>
      <w:r>
        <w:rPr/>
        <w:t>天”，项目工区分</w:t>
      </w:r>
      <w:r>
        <w:rPr/>
        <w:t>6</w:t>
      </w:r>
      <w:r>
        <w:rPr/>
        <w:t>个不一样的车站，白天夜晚持续作业，我的工作主要是现场施工管理，我喜欢挑战自我、去做一份带有挑战性的工作，不得不说，几个月下来，真的能够感受到自我的成长，最主要的便是对待一份工作的职责感，交代给自我的工作，生怕因自我的不熟悉、不熟练而出现不必要的错误，所以不断的向前辈们学习，努力找寻自我的不足，虚心请教，劳累与疲惫当然是随之而来的，这也让自我更加体会到自由时间的珍贵，以及生命日子里的简单幸福。</w:t>
      </w:r>
    </w:p>
    <w:p>
      <w:pPr>
        <w:pStyle w:val="Normal"/>
        <w:rPr/>
      </w:pPr>
      <w:r>
        <w:rPr/>
        <w:t>那里所提的“简单幸福”是自我在施工现场从农民工身上得到的最大体会，同样生而为人，为什么会有不平等的对待，在那里，我会尊重每一位打工者，大多数的我们，不是孙悟空，我们没有金箍棒，能做到的便是努力抬起头，挺起自我的脊背，大声地去喊，我还能够行走，我没有被生活打败，数不清的通宵大干，最苦最累的便是打工者，弯着背，低着头，手中的工作从不停歇，最不能忍受的便是看着一群大叔们中午休息在工地吃饭的景象，内心瞬间哽咽，努力克制眼泪，背过身去。</w:t>
      </w:r>
    </w:p>
    <w:p>
      <w:pPr>
        <w:pStyle w:val="Normal"/>
        <w:rPr/>
      </w:pPr>
      <w:r>
        <w:rPr/>
        <w:t>我想，越是最底层的生活、最底层的工作，越是能够触及内心</w:t>
      </w:r>
      <w:r>
        <w:rPr/>
        <w:t>;</w:t>
      </w:r>
      <w:r>
        <w:rPr/>
        <w:t>我想，经过日常的工作带给自我的感悟与对待事物的深刻认识才是获得的最大财富。</w:t>
      </w:r>
    </w:p>
    <w:p>
      <w:pPr>
        <w:pStyle w:val="Normal"/>
        <w:rPr/>
      </w:pPr>
      <w:r>
        <w:rPr/>
        <w:t>很幸运，作为刚刚踏入工作的新学员，赶上蓝色硅谷项目的收尾，利用自身在大学时学习的微信公众号修改工作，为蓝硅项目的起始到终止做了一个全面的介绍，推送了一期微信，日常工作的忙碌，很少有时间能够与项目领导进行工作生活上的交流，经过此次微信修改，得到了领导的肯定，同时，也让自我对蓝色硅谷项目从开始初建项目部到各年份的里程碑式发展有了一个全面的了解，意识到一项精品工程的竣工背后，那是多少大桥局同事日日夜夜奋战出的成果。作为新学员的自我，紧抓机遇，为公司进自我的一份努力，同时也让自我尽快地成长起来。临近年底，恰逢公司举办四会晚会，便进取报名参加晚会表演，与项目同事孟玲玲一齐代表山东指表演了一段诗朗诵，经过诗朗诵及视频的形式，进一步展现了山东指的各项精品工程。在准备阶段，由于临近年底，项目工期紧张，各项检查任务繁琐，我们便利用夜晚闲暇时间，百般排练，在项目领导的指导及同事的帮忙下，最终不负众望，在晚会上圆满的完成了我们的诗朗诵表演，得到了领导的肯定与认可。经过此次晚会，有机会了解到三公司其他指挥部的风采，感受到三公司文化的多样性及公司的凝聚力，更加坚定了自我在公司奋斗的意志。</w:t>
      </w:r>
    </w:p>
    <w:p>
      <w:pPr>
        <w:pStyle w:val="Normal"/>
        <w:rPr/>
      </w:pPr>
      <w:r>
        <w:rPr/>
        <w:t>18</w:t>
      </w:r>
      <w:r>
        <w:rPr/>
        <w:t>年春节过后，项目的工作强度放缓了些许，深知自我是一个闲不住的人，恰赶项目计划部人员紧缺，便主动与领导沟通，申请接触项目计划合约部的工作，在这感激领导的认可，及自我在施工现场经历的积累，努力学习计划合约的相关业务工作，每一天的工作量虽然很大，但让自我很快的成长起来，慢慢地，自我也开始上手，与项目总包、地铁集团业主及项目监理单位有了必须的对接工作，加深了对一个项目运作开展的了解程度。我总相信一句话：“越努力、越幸运”，经过自身在业务往来方面的工作优势及大学从事的班长和学生会工作的历练，得到了山东指领导的认可与鼓励，很荣幸加入到山东指经营部工作，来到经营部，又是一个全新的开始，一个充满挑战的岗位，同时，更加的认识到自身本事的欠缺及下一步发展的方向。</w:t>
      </w:r>
    </w:p>
    <w:p>
      <w:pPr>
        <w:pStyle w:val="Normal"/>
        <w:rPr/>
      </w:pPr>
      <w:r>
        <w:rPr/>
        <w:t>经营部，一个真正锻炼各方面素质本事的部门，业务知识、外协接待、礼仪文化更需全面储备、积累、实战，每一个项目的跟进，每一个关系的梳理、每一个标书的制作，方方面面，细致入微。在指挥部经营工作的几个月里，跟进了莱西海绵城市项目、烟台福山市政路桥项目、东营胜坨黄河大桥项目以及山东省内其他城市项目，深感一个项目的中标落地，前期所付出的工作与努力的不易，让我印象深刻的便是莱西海绵城市项目寻找联合体阶段，在临近递交资格预审文件前一个星期时，联合体单位单方面退出，致使我们要在短暂的时间内寻找到另外一家意向合作单位，在领导的带领下，我们全体成员铆足干劲，一座城市一座城市的走访，一家单位一家单位的洽谈，功夫不负有心人，最终与深圳铁汉生态达成初步协议，为项目的下一步投标迈出了重要的一步</w:t>
      </w:r>
      <w:r>
        <w:rPr/>
        <w:t>;</w:t>
      </w:r>
      <w:r>
        <w:rPr/>
        <w:t>胜坨黄河大桥的跟进，在山东指领导的引领下，更是让自我学习到很多，其中包括与业主部门的拜访商谈，关系的深入方式，交流的角度方法，应酬的礼仪文化，从领导身上学习到很多方法策略，以及自身下一步发展提高的方向</w:t>
      </w:r>
      <w:r>
        <w:rPr/>
        <w:t>;</w:t>
      </w:r>
      <w:r>
        <w:rPr/>
        <w:t>在烟台福山市政路桥项目的标书编制过程中，紧跟公司机关经营部人员，虚心学习了商务标部分的编制工作，尽快充实自身在业务方面的不足，编制期间公司经营部人员</w:t>
      </w:r>
    </w:p>
    <w:p>
      <w:pPr>
        <w:pStyle w:val="Normal"/>
        <w:rPr/>
      </w:pPr>
      <w:r>
        <w:rPr/>
        <w:t>对待标书每一部分、每一细节的认真，值得我们每一个业务人员学习，最终，在大家的共同努力与配合下，中标了烟台福山市政路桥项目。</w:t>
      </w:r>
    </w:p>
    <w:p>
      <w:pPr>
        <w:pStyle w:val="Normal"/>
        <w:rPr/>
      </w:pPr>
      <w:r>
        <w:rPr/>
        <w:t>恍惚间，来三公司已近一年，自我也从象牙塔的小社会迈进了充满未知与挑战的大社会，感恩三公司，给予毕业生锻炼的机会，在踏入社会的大染缸时，引导我们走入适合自我发展的人生轨道。未来的路还很漫长，三公司给我们供给了广阔的发展平台，我们也将尽快地成长，为公司的发展贡献自我全部的力量</w:t>
      </w:r>
      <w:r>
        <w:rPr/>
        <w:t>!</w:t>
      </w:r>
    </w:p>
    <w:p>
      <w:pPr>
        <w:pStyle w:val="Normal"/>
        <w:rPr/>
      </w:pPr>
      <w:r>
        <w:rPr/>
        <w:t>荀子言：“不积跬步，无以至千里</w:t>
      </w:r>
      <w:r>
        <w:rPr/>
        <w:t>;</w:t>
      </w:r>
      <w:r>
        <w:rPr/>
        <w:t>不积小流，无以成江海”，未来的道路还很漫长，唯有脚踏实地，从点滴做起，向着自我的梦想生活而奋斗。</w:t>
      </w:r>
    </w:p>
    <w:p>
      <w:pPr>
        <w:pStyle w:val="Normal"/>
        <w:widowControl/>
        <w:bidi w:val="0"/>
        <w:spacing w:before="180" w:after="180"/>
        <w:jc w:val="left"/>
        <w:rPr/>
      </w:pPr>
      <w:r>
        <w:rPr/>
        <w:t>不忘初心，方得始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