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时间演讲稿800字"/>
      <w:r>
        <w:rPr/>
        <w:t>关于珍惜时间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珍惜时间》。</w:t>
      </w:r>
    </w:p>
    <w:p>
      <w:pPr>
        <w:pStyle w:val="Normal"/>
        <w:rPr/>
      </w:pPr>
      <w:r>
        <w:rPr/>
        <w:t>时间对于每个人都是公平的。一年</w:t>
      </w:r>
      <w:r>
        <w:rPr/>
        <w:t>365</w:t>
      </w:r>
      <w:r>
        <w:rPr/>
        <w:t>天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同，因此也就有不同的结果。珍惜时间的人“留下一串串果实”，不仅延长了生命，而且使生命富有意义</w:t>
      </w:r>
      <w:r>
        <w:rPr/>
        <w:t>;</w:t>
      </w:r>
      <w:r>
        <w:rPr/>
        <w:t>浪费时间的人却“两手空空，一事无成”，只有图伤悲，空叹息。对我们学生来说，也是这样的。经过一学期的学习，有的同学取得优异的成绩，各方面都有了长进</w:t>
      </w:r>
      <w:r>
        <w:rPr/>
        <w:t>;</w:t>
      </w:r>
      <w:r>
        <w:rPr/>
        <w:t>而有的同学却收效甚微，甚至一天比一天差。这是因为珍惜时间和不珍惜时间造成的差别。</w:t>
      </w:r>
    </w:p>
    <w:p>
      <w:pPr>
        <w:pStyle w:val="Normal"/>
        <w:rPr/>
      </w:pPr>
      <w:r>
        <w:rPr/>
        <w:t>时间有一个特点，就是一去不复返。即使是最伟大的科学家，使用最先进的科技手段，也不能把时间挽回。因此，著名的科学家富兰克森把时间比作生命</w:t>
      </w:r>
      <w:r>
        <w:rPr/>
        <w:t>;</w:t>
      </w:r>
      <w:r>
        <w:rPr/>
        <w:t>我国现代伟大的文学家鲁迅把浪费别人的时间比作“谋财害命”，把浪费自己的时间比作“慢性自杀”。由此可见时间的珍贵。时间虽然一去不再来，但是人对于时间并不是无能为力，无所作用的。从科学的角度讲，人们生活在地球上，时间流逝是恒定的，但从人们对时间的利用角度讲，时间很有弹性。抓紧时间，时间就多</w:t>
      </w:r>
      <w:r>
        <w:rPr/>
        <w:t>;</w:t>
      </w:r>
      <w:r>
        <w:rPr/>
        <w:t>反之，时间就少。</w:t>
      </w:r>
    </w:p>
    <w:p>
      <w:pPr>
        <w:pStyle w:val="Normal"/>
        <w:rPr/>
      </w:pPr>
      <w:r>
        <w:rPr/>
        <w:t>有人问鲁迅为什么用“鲁迅”作笔名，他说是劝墨鲁”和“迅速”之意。他认为自己比较笨拙，无论做学问还是干事情，效率比不上“天分”比他好的人。在这中情况下，只有更加勤勉，笨鸟先飞，才能在一定时间内，收到和别人一样的效果，甚至超过别人。</w:t>
      </w:r>
    </w:p>
    <w:p>
      <w:pPr>
        <w:pStyle w:val="Normal"/>
        <w:rPr/>
      </w:pPr>
      <w:r>
        <w:rPr/>
        <w:t>人的生命宝贵，人的青少年时期大为宝贵，因为青少年时代正是人的一生中最重要的成长时期，打基础时期。所以，勤奋学习不仅是祖国和人民向我们青少年提出的要求，也是我们自身成才的先决条件。民族英雄岳飞在《满江红》这首诗里疾呼：“莫等闲，白了少年头空悲切</w:t>
      </w:r>
      <w:r>
        <w:rPr/>
        <w:t>1</w:t>
      </w:r>
      <w:r>
        <w:rPr/>
        <w:t>汗乐府诗有句富有哲理性名词“百川东到海，何时复西归，少不努力，老大徒伤悲。”因此我们应该学会做时间的主人，紧紧抓住时间。抓紧时间就是要充分利用时间，上课，自修做作业都要高度集中注意力，排除干扰。抓紧时间，就是要科学安排时间，巧妙地利用时间，提高单位时间利用率。抓紧时间还要善于抓住今天。我们还要不断总结昨天，设计明天但最关键的是要牢牢抓住今天。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已到来，希望大家都能够珍惜时间，科学地分配时间，使每年每月每天每小时每分钟都过得有意义，让每一秒钟都成为我们创造辉煌人生的基石。</w:t>
      </w:r>
    </w:p>
    <w:p>
      <w:pPr>
        <w:pStyle w:val="Normal"/>
        <w:rPr/>
      </w:pPr>
      <w:r>
        <w:rPr/>
        <w:t>鲁迅先生也曾经说过：“节约时间，也就是使一个人的生命更加有效，也就等于延长了人的生命。”威廉班曾经也说过：“没有比时间更容易浪费的，同时没有比时间更珍贵的了，因为没有时间我们几乎无法做任何事。”还有一句老话讲：浪费别人的时间就是谋财害命。为什么这么讲呢，这就显示了时间的重要性，人们将时间比做了人的财产、甚至生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川东到海，何时复西归</w:t>
      </w:r>
      <w:r>
        <w:rPr/>
        <w:t>?”</w:t>
      </w:r>
      <w:r>
        <w:rPr/>
        <w:t>这句为世人所颂赞的句子，描写水一流过一地方，就不会再回头。时间，就像水一样，今天过去了，今天就成了昨天，昨天永远不会再回来了，有的只是称呼一样的“昨天”。</w:t>
      </w:r>
    </w:p>
    <w:p>
      <w:pPr>
        <w:pStyle w:val="Normal"/>
        <w:rPr/>
      </w:pPr>
      <w:r>
        <w:rPr/>
        <w:t>人生短短几个秋，说起来也是弹指一挥间。无论你干什么事都要珍惜时间，切不可慨叹人生的苦短，让时间白白的从你身边流逝。有的人正是认为短短的人生，若不及时行乐，岂不枉来人生一世</w:t>
      </w:r>
      <w:r>
        <w:rPr/>
        <w:t>?</w:t>
      </w:r>
      <w:r>
        <w:rPr/>
        <w:t>把时间都在嬉戏中度过，像寄生虫一般</w:t>
      </w:r>
      <w:r>
        <w:rPr/>
        <w:t>;</w:t>
      </w:r>
      <w:r>
        <w:rPr/>
        <w:t>而有的人深深懂得把时间用在工作和学习中，让生命的分分秒秒都在充实，都在发光发热。当然，时间也会给这两种人以不同的结果：第一种，终日碌碌无为，落得两手空空，只留下无穷的悔恨</w:t>
      </w:r>
      <w:r>
        <w:rPr/>
        <w:t>;</w:t>
      </w:r>
      <w:r>
        <w:rPr/>
        <w:t>第二种，艰辛的劳作，换来得是累累硕果，他们用自己的勤劳和智慧，为国家做出巨大贡献，他们的人生价值会得到社会的公认，他们的人生闪烁着光彩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时间是最公正的裁判。</w:t>
      </w:r>
    </w:p>
    <w:p>
      <w:pPr>
        <w:pStyle w:val="Normal"/>
        <w:rPr/>
      </w:pPr>
      <w:r>
        <w:rPr/>
        <w:t>至此，谁又能说时间不是一笔巨大的财富呢</w:t>
      </w:r>
      <w:r>
        <w:rPr/>
        <w:t>?</w:t>
      </w:r>
      <w:r>
        <w:rPr/>
        <w:t>珍惜时间，会让你做时间的主人</w:t>
      </w:r>
      <w:r>
        <w:rPr/>
        <w:t>;</w:t>
      </w:r>
      <w:r>
        <w:rPr/>
        <w:t>珍惜时间，让我们生命的长河更加绚丽多彩</w:t>
      </w:r>
      <w:r>
        <w:rPr/>
        <w:t>;</w:t>
      </w:r>
      <w:r>
        <w:rPr/>
        <w:t>让人生的道路更加精彩。时间像一个精灵，你听不到它，看不到它，摸不到他，而它还能从你的身边溜走，逃过，时间像流水一样无情，开弓没有回头箭那样无任何余地，所以我们要分秒必争，让它不成为回忆，不成为遗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光阴似箭，日月如梭”，“一寸光阴一寸金，寸金难买寸光阴”，时间就是海绵里的水，只要用力挤，就能挤出相当多的水。所以说，你只要珍惜每一分，每一秒，把时间化零为整，把时间从你的海绵里挤出来，你就会收获更多的喜悦</w:t>
      </w:r>
      <w:r>
        <w:rPr/>
        <w:t>!</w:t>
      </w:r>
      <w:r>
        <w:rPr/>
        <w:t>在人生的道路上，让人生划上一个完美的句号，这也同时说明了时间的宝贵，让我们珍惜时间，做时间的主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