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盘领导致辞范例范文"/>
      <w:r>
        <w:rPr/>
        <w:t>开盘领导致辞范例范文</w:t>
      </w:r>
      <w:bookmarkEnd w:id="0"/>
    </w:p>
    <w:p>
      <w:pPr>
        <w:pStyle w:val="Normal"/>
        <w:rPr/>
      </w:pPr>
      <w:r>
        <w:rPr/>
        <w:t>尊敬各位嘉宾，女士们、先生们，大家上午好</w:t>
      </w:r>
      <w:r>
        <w:rPr/>
        <w:t>!</w:t>
      </w:r>
    </w:p>
    <w:p>
      <w:pPr>
        <w:pStyle w:val="Normal"/>
        <w:rPr/>
      </w:pPr>
      <w:r>
        <w:rPr/>
        <w:t>秋高气爽，清风送爽，百花飘香</w:t>
      </w:r>
      <w:r>
        <w:rPr/>
        <w:t>!</w:t>
      </w:r>
      <w:r>
        <w:rPr/>
        <w:t>今天，我们在这里隆重举行“华丽家族楼盘”的开盘盛典。在此，我谨代表“内蒙古汇金房地产有限公司”项目董事会对“华丽家族”的盛大开盘表示热烈的祝贺</w:t>
      </w:r>
      <w:r>
        <w:rPr/>
        <w:t>!</w:t>
      </w:r>
      <w:r>
        <w:rPr/>
        <w:t>向莅临今天盛会的各位嘉宾、向新老业主的朋友们，以及前来参加庆典的各位媒体朋友们表示热烈地欢迎和真挚地感谢</w:t>
      </w:r>
      <w:r>
        <w:rPr/>
        <w:t>!</w:t>
      </w:r>
      <w:r>
        <w:rPr/>
        <w:t>向为“华丽家族”建设付出心血和汗水的全体施工管理者和工程建设者表示亲切的问候</w:t>
      </w:r>
      <w:r>
        <w:rPr/>
        <w:t>!</w:t>
      </w:r>
    </w:p>
    <w:p>
      <w:pPr>
        <w:pStyle w:val="Normal"/>
        <w:rPr/>
      </w:pPr>
      <w:r>
        <w:rPr/>
        <w:t>“</w:t>
      </w:r>
      <w:r>
        <w:rPr/>
        <w:t>x</w:t>
      </w:r>
      <w:r>
        <w:rPr/>
        <w:t>公司”是</w:t>
      </w:r>
      <w:r>
        <w:rPr/>
        <w:t>x</w:t>
      </w:r>
      <w:r>
        <w:rPr/>
        <w:t>公司和</w:t>
      </w:r>
      <w:r>
        <w:rPr/>
        <w:t>x</w:t>
      </w:r>
      <w:r>
        <w:rPr/>
        <w:t>公司首次携手合作开发的房地产项目，也是汇金集团“再树品牌，再创新高”的精品项目，凝聚着集团公司全体员工的心血和汗水。从“锦绣花园”、“国际花园”，直到今天“华丽家族楼盘”的盛大开盘，汇金公司从诞生到成长再到逐步成为乌海房地产行业的领跑者，获得了同行和广大业主的支持和鼓励。我们相信一定能把“华丽家族楼盘”打造成鄂尔多斯中心城市的名片</w:t>
      </w:r>
    </w:p>
    <w:p>
      <w:pPr>
        <w:pStyle w:val="Normal"/>
        <w:rPr/>
      </w:pPr>
      <w:r>
        <w:rPr/>
        <w:t>“</w:t>
      </w:r>
      <w:r>
        <w:rPr/>
        <w:t>华丽家族楼盘”项目总建筑面积近</w:t>
      </w:r>
      <w:r>
        <w:rPr/>
        <w:t>10</w:t>
      </w:r>
      <w:r>
        <w:rPr/>
        <w:t>万平方米，项目概算总投资近</w:t>
      </w:r>
      <w:r>
        <w:rPr/>
        <w:t>3</w:t>
      </w:r>
      <w:r>
        <w:rPr/>
        <w:t>亿元，社区规划住宅</w:t>
      </w:r>
      <w:r>
        <w:rPr/>
        <w:t>412</w:t>
      </w:r>
      <w:r>
        <w:rPr/>
        <w:t>套，酒店式公寓</w:t>
      </w:r>
      <w:r>
        <w:rPr/>
        <w:t>162</w:t>
      </w:r>
      <w:r>
        <w:rPr/>
        <w:t>套，并配有设施完善的黄金商铺。社区内软、硬件配套设施完善，拥有</w:t>
      </w:r>
      <w:r>
        <w:rPr/>
        <w:t>30%</w:t>
      </w:r>
      <w:r>
        <w:rPr/>
        <w:t>的绿地率、先进的电子安全防卫系统，近</w:t>
      </w:r>
      <w:r>
        <w:rPr/>
        <w:t>3</w:t>
      </w:r>
      <w:r>
        <w:rPr/>
        <w:t>千平方米的业主休闲会所。我们秉承汇金集团“专挑好地段，只盖好房子”的品牌经营理念，在保证工程施工质量的同时，将把“华丽家族楼盘”建设成为省级优秀示范社区。</w:t>
      </w:r>
    </w:p>
    <w:p>
      <w:pPr>
        <w:pStyle w:val="Normal"/>
        <w:widowControl/>
        <w:bidi w:val="0"/>
        <w:spacing w:before="180" w:after="180"/>
        <w:jc w:val="left"/>
        <w:rPr/>
      </w:pPr>
      <w:r>
        <w:rPr/>
        <w:t>朋友们，在“华丽家族”的开发建设过程中，我们得到了市委市政府、区委区政府和各级主管部门的大力支持和帮助，借此机会向市委市政府、区委区政府和各有关职能部门及向关心和支持“华丽家族楼盘”开发建设的社会各界友人表示衷心的感谢，同时也希望社会各界朋友能够一如既往地支持“华丽家族楼盘”的开发建设，积极的为我们献言献策，我们愿和社会各界一起，为加快达旗山水园林城市建设步伐，改善城市居民住宅环境作出我们不懈地努力、尽一份绵薄之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