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行业开业庆典讲话"/>
      <w:r>
        <w:rPr/>
        <w:t>家居行业开业庆典讲话</w:t>
      </w:r>
      <w:bookmarkEnd w:id="0"/>
    </w:p>
    <w:p>
      <w:pPr>
        <w:pStyle w:val="Normal"/>
        <w:rPr/>
      </w:pPr>
      <w:r>
        <w:rPr/>
        <w:t>各位领导、各位来宾，大家好</w:t>
      </w:r>
      <w:r>
        <w:rPr/>
        <w:t>!</w:t>
      </w:r>
    </w:p>
    <w:p>
      <w:pPr>
        <w:pStyle w:val="Normal"/>
        <w:rPr/>
      </w:pPr>
      <w:r>
        <w:rPr/>
        <w:t>首先，我代表家居商场全体员工，对光临开业典礼仪式的各位领导、各位来宾表示衷心地感谢</w:t>
      </w:r>
      <w:r>
        <w:rPr/>
        <w:t>!</w:t>
      </w:r>
    </w:p>
    <w:p>
      <w:pPr>
        <w:pStyle w:val="Normal"/>
        <w:rPr/>
      </w:pPr>
      <w:r>
        <w:rPr/>
        <w:t>银座家居商场经过两个多月的紧张筹备，在各级领导、各届朋友的关心支持下，特别是在新华书店领导的帮助支持下，今天终于正式开业了。银座家居商场是市场细分的反向选择，是蒙阴首家综合性的大型家居用品购物平台。我们从事窗帘、家纺产品经营、厨具经营、卫浴用品经营已有十余年的经验，从最初的低端产品零星销售入手，经过十余年的历练与发展，已经具备规模经营、品牌经营、引导消费、美化生活的优势与经验，并与艺达家纺有限公司、伊诺尔集团、广东豪鹏陶瓷实业有限公司等</w:t>
      </w:r>
      <w:r>
        <w:rPr/>
        <w:t>20</w:t>
      </w:r>
      <w:r>
        <w:rPr/>
        <w:t>余家名牌家居用品企业实现了强强联合，建立了稳固的合作关系，成为我们推介最新产品、引导消费潮流、服务大众生活的坚强后盾。同时，我们更清醒地认识到，市场如同战场，不仅要靠过硬的产品，更要靠优质完美的服务，因此，我们建立了高素质的营销团队，培训了一流的安装队伍，成立了客户售后服务中心。好。更好。最好―――这是我们银座人的不懈追求。借此机会，我们恳请各位领导、各位来宾、各届朋友，把我们银座的优点告诉您的亲朋好友，把我们的缺点和不足告诉银座的员工和经理。</w:t>
      </w:r>
    </w:p>
    <w:p>
      <w:pPr>
        <w:pStyle w:val="Normal"/>
        <w:rPr/>
      </w:pPr>
      <w:r>
        <w:rPr/>
        <w:t>我们衷心地希望我们银座的产品与服务能为您的家庭增色添彩，我们衷心地希望我们银座员工的努力与奋斗，能为蒙阴经济的发展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