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心得体会怎么写范文"/>
      <w:r>
        <w:rPr/>
        <w:t>反腐倡廉心得体会怎么写范文</w:t>
      </w:r>
      <w:bookmarkEnd w:id="0"/>
    </w:p>
    <w:p>
      <w:pPr>
        <w:pStyle w:val="Normal"/>
        <w:rPr/>
      </w:pPr>
      <w:r>
        <w:rPr/>
        <w:t>中国共产党第次全国代表大会</w:t>
      </w:r>
      <w:r>
        <w:rPr/>
        <w:t>11</w:t>
      </w:r>
      <w:r>
        <w:rPr/>
        <w:t>月</w:t>
      </w:r>
      <w:r>
        <w:rPr/>
        <w:t>8</w:t>
      </w:r>
      <w:r>
        <w:rPr/>
        <w:t>日上午在北京人民大会堂隆重举行。胡锦涛同志在报告中强调，坚定不移反对腐败，永葆共产党人清正廉洁的政治本色</w:t>
      </w:r>
      <w:r>
        <w:rPr/>
        <w:t>;</w:t>
      </w:r>
      <w:r>
        <w:rPr/>
        <w:t>严明党的纪律，自觉维护党的集中统一。</w:t>
      </w:r>
    </w:p>
    <w:p>
      <w:pPr>
        <w:pStyle w:val="Normal"/>
        <w:rPr/>
      </w:pPr>
      <w:r>
        <w:rPr/>
        <w:t>党的性质和根本宗旨决定了党同各种消极腐败现象水火不相容。党中央、国务院高度重视党风廉政建设和反腐败工作，一直强调不论是谁，不论职务有多高，只要搞腐败就坚决查处，绝不手软。在党的召开之前，中央对</w:t>
      </w:r>
      <w:r>
        <w:rPr/>
        <w:t>__</w:t>
      </w:r>
      <w:r>
        <w:rPr/>
        <w:t>、刘志军等人问题的查处就充分表明了我们党加强党风廉政建设和反腐败斗争的坚强决心和鲜明态度。报告中，胡锦涛同志再次明确指出，坚持反腐败常抓不懈、拒腐防变警钟长鸣，促进干部清正、政府清廉、政治清明，再次向全党同志发出了“将反腐败斗争进行到底”的号角。</w:t>
      </w:r>
    </w:p>
    <w:p>
      <w:pPr>
        <w:pStyle w:val="Normal"/>
        <w:rPr/>
      </w:pPr>
      <w:r>
        <w:rPr/>
        <w:t>党的高度重视反腐倡廉工作，对反腐倡廉工作作出全面部署。其中，“紧紧围绕党的先进性和纯洁性建设，着力加强以保持党同人民群众血肉联系为重点的作风建设，深入推进以完善惩治和预防腐败体系为重点的反腐倡廉建设，认真解决反腐倡廉建设中人民群众反映强烈的突出问题，进一步提高反腐倡廉建设科学化水平”等内容的反腐败斗争主要任务，顺应历史潮流，也是民心所向。</w:t>
      </w:r>
    </w:p>
    <w:p>
      <w:pPr>
        <w:pStyle w:val="Normal"/>
        <w:rPr/>
      </w:pPr>
      <w:r>
        <w:rPr/>
        <w:t>“</w:t>
      </w:r>
      <w:r>
        <w:rPr/>
        <w:t>坚定不移把反腐败斗争进行到底”，是郑重承诺，更是神圣使命。全党同志、全体干部，都要始终保持头脑清醒、立场坚定、态度坚决，常怀忧党之心、恪尽兴党之责，坚持反腐倡廉常抓不懈、拒腐防变警钟长鸣，坚决惩治和预防腐败，坚定不移把反腐败斗争进行到底，主动回应人民关切，坚决维护人民利益，我党将长期立于不败之地。</w:t>
      </w:r>
    </w:p>
    <w:p>
      <w:pPr>
        <w:pStyle w:val="Normal"/>
        <w:widowControl/>
        <w:bidi w:val="0"/>
        <w:spacing w:before="180" w:after="180"/>
        <w:jc w:val="left"/>
        <w:rPr/>
      </w:pPr>
      <w:r>
        <w:rPr/>
        <w:t>号角已经吹响。我们要紧紧按照党的的部署，进一步加大工作力度，加快完善社会主义市场经济体制，发展社会主义民主政治，从体制机制上加强对各级干部的监督，切实让权力在阳光下运行，加快形成健全的惩治和预防腐败的制度体系，逐步消除腐败现象滋生的土壤和条件，将反腐败斗争进行到底，以反腐败斗争的新成效取信于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