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八岁成人礼发言稿范文"/>
      <w:r>
        <w:rPr/>
        <w:t>十八岁成人礼发言稿范文</w:t>
      </w:r>
      <w:bookmarkEnd w:id="0"/>
    </w:p>
    <w:p>
      <w:pPr>
        <w:pStyle w:val="Normal"/>
        <w:rPr/>
      </w:pPr>
      <w:r>
        <w:rPr/>
        <w:t>尊敬的各位领导、老师，亲爱的家长、同学们：</w:t>
      </w:r>
    </w:p>
    <w:p>
      <w:pPr>
        <w:pStyle w:val="Normal"/>
        <w:rPr/>
      </w:pPr>
      <w:r>
        <w:rPr/>
        <w:t>蚕蛹蜕茧成蛾，凤凰浴火重生，都要经历无边的苦痛与磨难，而成长也不可能一蹴而就。要经历时间的洗礼与生活的荡涤，我们才能如同沉香木般芳香悠远。</w:t>
      </w:r>
    </w:p>
    <w:p>
      <w:pPr>
        <w:pStyle w:val="Normal"/>
        <w:rPr/>
      </w:pPr>
      <w:r>
        <w:rPr/>
        <w:t>酸甜苦辣揉进我们的记忆，喜怒哀乐的过往嵌入我们的心房，我们正一步步迈入十八岁的大门</w:t>
      </w:r>
      <w:r>
        <w:rPr/>
        <w:t>!</w:t>
      </w:r>
    </w:p>
    <w:p>
      <w:pPr>
        <w:pStyle w:val="Normal"/>
        <w:rPr/>
      </w:pPr>
      <w:r>
        <w:rPr/>
        <w:t>或许，十七岁的我们无忧无虑，依旧笑语欢声</w:t>
      </w:r>
      <w:r>
        <w:rPr/>
        <w:t>;</w:t>
      </w:r>
      <w:r>
        <w:rPr/>
        <w:t>但十八岁的我们定将肩负重担，直面风雨，褪尽铅华始得真，让我们在返朴归真中绽放自我――今天，我们就要走过十八岁的大门，翺翔于十八岁的蓝天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岁，我们走来了</w:t>
      </w:r>
      <w:r>
        <w:rPr/>
        <w:t>!</w:t>
      </w:r>
      <w:r>
        <w:rPr/>
        <w:t>我们走出了自我，微笑着面对明天。我们不能再像怯懦、迷惘的孩子般去抱怨这个世界，我们只有坚强勇敢地、全力以赴地朝着梦想进发</w:t>
      </w:r>
      <w:r>
        <w:rPr/>
        <w:t>!</w:t>
      </w:r>
      <w:r>
        <w:rPr/>
        <w:t>我们要学会敞开胸怀拥抱广阔的世界，接纳生活的精彩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岁，我们走来了</w:t>
      </w:r>
      <w:r>
        <w:rPr/>
        <w:t>!</w:t>
      </w:r>
      <w:r>
        <w:rPr/>
        <w:t>我们走出了荣耀与悲怆，走向了希望和梦想。有时候，伤痛也是一种美，伤透了就会清醒，给自己一个清新卓越的我，使自己生机勃勃，充满活力。日月更迭，光阴流转，逝去的时光不能重来，未来需要我们大踏步地去追求。在今天的成人礼上，同时我们要与过去的我进行一场分手礼――与过去分手，与未来携手，给自己加油，给自己鼓舞，让这场盛世之礼，陪伴我们的青春岁月，绽放出最美的火花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高中――高考的号角已经吹响，一轮复习也在紧锣密鼓的进行着，不再犹豫，不再彷徨，踏踏实实用汗水与心血编织梦想。在茫茫题海中艰难的摸索，在炎炎的夏日里如火的拼搏，担子越是沉重，信念越是巍峨。十八岁的我们不会因微小的成功而迷失方向，不会因今天的失败而否定明天的幸福。我们的目光焦距在一年后的高考，我们会用不羁的岁月编织成长的交响曲，我们会用辛勤的汗水描绘前程的锦绣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岁――这个应该成熟的年纪，我们要燃烧我们的青春。受日月之光华，乘春风之快意，御天地之灵气，做脱颖而出的强者，获力压群雄的胜利</w:t>
      </w:r>
      <w:r>
        <w:rPr/>
        <w:t>!</w:t>
      </w:r>
      <w:r>
        <w:rPr/>
        <w:t>让我们“把握生命里的每一分钟，全力以赴我们心中的梦”，成人从今天开始，人生自今日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