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安全倡议书"/>
      <w:r>
        <w:rPr/>
        <w:t>高校安全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伴随着春天的脚步，新一轮的大学生活也在有序推进，美丽的校园中也因为更多忙碌的身影而显得更加生机盎然。对于同学们来说，新的学期，新的起点，孕育新的希望，希望在学业、生活、能力素质等各个方面获得新的收获</w:t>
      </w:r>
      <w:r>
        <w:rPr/>
        <w:t>;</w:t>
      </w:r>
      <w:r>
        <w:rPr/>
        <w:t>而对于学校和各位老师来讲，新的学期，新的机遇和挑战，期许各位同学更快成长，再创佳绩，也无比真诚地期盼大家平安愉快地度过每一天，共同创建我们和谐平安的大家园。为了帮助同学们更好地规划和度过今后的大学生活，健康平安地走过大学每一个阶段，在综合分析宏观形势和新学期新任务基础上，向各位同学提出以下几方面建议：</w:t>
      </w:r>
    </w:p>
    <w:p>
      <w:pPr>
        <w:pStyle w:val="Normal"/>
        <w:rPr/>
      </w:pPr>
      <w:r>
        <w:rPr/>
        <w:t>1</w:t>
      </w:r>
      <w:r>
        <w:rPr/>
        <w:t>、注意用电安全。认真学习安全用电知识，掌握基本的防护技能</w:t>
      </w:r>
      <w:r>
        <w:rPr/>
        <w:t>;</w:t>
      </w:r>
      <w:r>
        <w:rPr/>
        <w:t>服从学校安全管理，配合安全检查</w:t>
      </w:r>
      <w:r>
        <w:rPr/>
        <w:t>;</w:t>
      </w:r>
      <w:r>
        <w:rPr/>
        <w:t>爱护消防设施、电路设施等公共财物</w:t>
      </w:r>
      <w:r>
        <w:rPr/>
        <w:t>;</w:t>
      </w:r>
      <w:r>
        <w:rPr/>
        <w:t>安全用电，不使用违规电器，不随意拆装电源插座，不违章私拉电线</w:t>
      </w:r>
      <w:r>
        <w:rPr/>
        <w:t>;</w:t>
      </w:r>
      <w:r>
        <w:rPr/>
        <w:t>离开房间时切断电源</w:t>
      </w:r>
      <w:r>
        <w:rPr/>
        <w:t>;</w:t>
      </w:r>
      <w:r>
        <w:rPr/>
        <w:t>如发现各种安全问题或安全隐患，应及时进行处理，不能解决的及时上报，不拖延，不隐瞒。</w:t>
      </w:r>
    </w:p>
    <w:p>
      <w:pPr>
        <w:pStyle w:val="Normal"/>
        <w:rPr/>
      </w:pPr>
      <w:r>
        <w:rPr/>
        <w:t>2</w:t>
      </w:r>
      <w:r>
        <w:rPr/>
        <w:t>、注意交通安全。学习交通法规，返校、离校途中遵守交通规则，不坐摩的，不坐农用车辆及无证车辆。不私自组织外出活动，凡集体或多人外出需填写外出活动申请表，取得同意后，方可由带队老师组织外出。</w:t>
      </w:r>
    </w:p>
    <w:p>
      <w:pPr>
        <w:pStyle w:val="Normal"/>
        <w:rPr/>
      </w:pPr>
      <w:r>
        <w:rPr/>
        <w:t>3</w:t>
      </w:r>
      <w:r>
        <w:rPr/>
        <w:t>、注意校园安全。不在教学区、楼道、走廊等地追逐嬉戏</w:t>
      </w:r>
      <w:r>
        <w:rPr/>
        <w:t>;</w:t>
      </w:r>
      <w:r>
        <w:rPr/>
        <w:t>上下楼靠右行</w:t>
      </w:r>
      <w:r>
        <w:rPr/>
        <w:t>,</w:t>
      </w:r>
      <w:r>
        <w:rPr/>
        <w:t>做到“右行礼让”</w:t>
      </w:r>
      <w:r>
        <w:rPr/>
        <w:t>;</w:t>
      </w:r>
      <w:r>
        <w:rPr/>
        <w:t>遵守宿舍规定，不留宿外来人员及异性，不迟归，不夜不归宿，不深夜外出，服从院系管理，配合楼管会工作</w:t>
      </w:r>
      <w:r>
        <w:rPr/>
        <w:t>;</w:t>
      </w:r>
      <w:r>
        <w:rPr/>
        <w:t>夜间上下高层床铺应注意安全，避免意外。</w:t>
      </w:r>
    </w:p>
    <w:p>
      <w:pPr>
        <w:pStyle w:val="Normal"/>
        <w:rPr/>
      </w:pPr>
      <w:r>
        <w:rPr/>
        <w:t>、注意饮食安全。尽量在食堂用餐，并自觉维护就餐秩序，主动回收餐盘，不拥挤不打闹，文明就餐</w:t>
      </w:r>
      <w:r>
        <w:rPr/>
        <w:t>;</w:t>
      </w:r>
      <w:r>
        <w:rPr/>
        <w:t>如有在校外就餐，应注意饮食卫生，不购买，不食用过期、变质的食物，切忌酗酒及暴饮暴食，以免发生意外。</w:t>
      </w:r>
    </w:p>
    <w:p>
      <w:pPr>
        <w:pStyle w:val="Normal"/>
        <w:rPr/>
      </w:pPr>
      <w:r>
        <w:rPr/>
        <w:t>5</w:t>
      </w:r>
      <w:r>
        <w:rPr/>
        <w:t>、加强防范意识。注意人身安全和财产安全，贵重物品及现金妥善保管，尽量不带在身上。外出时最好结伴而行，不同校外人员滋事，不轻信陌生人以防上当受骗。</w:t>
      </w:r>
    </w:p>
    <w:p>
      <w:pPr>
        <w:pStyle w:val="Normal"/>
        <w:rPr/>
      </w:pPr>
      <w:r>
        <w:rPr/>
        <w:t>6</w:t>
      </w:r>
      <w:r>
        <w:rPr/>
        <w:t>、遵守活动要求。上体育课、晨练、参加各项文体活动以及外出实践、实习时，应听从组织者的安排，有序参加活动，不拥挤，不打闹，确保安全，防止机械伤人以及不小心导致的运动伤害。</w:t>
      </w:r>
    </w:p>
    <w:p>
      <w:pPr>
        <w:pStyle w:val="Normal"/>
        <w:rPr/>
      </w:pPr>
      <w:r>
        <w:rPr/>
        <w:t>同学们，激情在燃烧，梦想在前方。为了更加良好有序的学习生活环境，为了让我们的父母更加放心，也为了自己更好的成长成才，让我们共同携手，从我做起，从身边的小事做起，共同构建校园坚固的平安长城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