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销售工程师的基本职责说明"/>
      <w:r>
        <w:rPr/>
        <w:t>区域销售工程师的基本职责说明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产品的区域拓展、客户发展、区域运营的策划制定及执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公司整体运营策略，提炼出适合各区域市场的运作模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带领本区域的销售团队完成公司既定销售目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与客户建立良好关系，及时反馈客户信息，满足客户需求，提高客户满意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成月度、季度和年底区域销售任务，定期汇报工作情况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建立完整的地区经销商网络，整合资源实现公司销售总目标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根据实际情况可就近分配销售区域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从事相关行业</w:t>
      </w:r>
      <w:r>
        <w:rPr/>
        <w:t>2</w:t>
      </w:r>
      <w:r>
        <w:rPr/>
        <w:t>年以上工作经验，从事软件销售及汽车硬件销售者优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良好的客户开发能力和经销商管理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能够协助完成公司所订定的各项业务及工作目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有较强的沟通能力，能够承受较强的工作压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悉互联网</w:t>
      </w:r>
      <w:r>
        <w:rPr/>
        <w:t>,</w:t>
      </w:r>
      <w:r>
        <w:rPr/>
        <w:t>良好的计算机应用技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能接受出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