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门工人岗位职责优秀范例"/>
      <w:r>
        <w:rPr/>
        <w:t>生产部门工人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组织实施生产物料部下达的生产计划，保质保量地完成生产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贯彻、执行公司的成本控制目标，加强对车间原材料使用的控制，确保在提高产量、保证质量的前提下不断降低生产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生产计划核算人员需求，确保计划顺利执行</w:t>
      </w:r>
      <w:r>
        <w:rPr/>
        <w:t>;</w:t>
      </w:r>
      <w:r>
        <w:rPr/>
        <w:t>根据公司对车间发展的规划拟定人员编制，并报公司批准</w:t>
      </w:r>
      <w:r>
        <w:rPr/>
        <w:t>;</w:t>
      </w:r>
    </w:p>
    <w:p>
      <w:pPr>
        <w:pStyle w:val="Normal"/>
        <w:rPr/>
      </w:pPr>
      <w:r>
        <w:rPr/>
        <w:t>、拟定车间管理制度，经公司批准后在车间推广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公司制度和车间管理制度对车间员工进行奖励、惩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公司质量部门的要求，配合车间质检人员作好员工的质量培训，提高员工的质量意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车间员工展开教育、培训，宣传公司的各项方针政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深入贯彻公司的安全生产制度，确保安全文明生产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领导车间做好管理，创造良好的工作环境，以身作则，提高员的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处理车间的突发事件，并随时向公司领导汇报事件处理进展，对于无法处理的事件要及时请示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积极深入员工，了解员工的思想动态，采取合理的措施确保车间的稳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配合公司其他部门开展工作，做好横向沟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