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春季趣味运动会开幕词范文"/>
      <w:r>
        <w:rPr/>
        <w:t>集团春季趣味运动会开幕词范文</w:t>
      </w:r>
      <w:bookmarkEnd w:id="0"/>
    </w:p>
    <w:p>
      <w:pPr>
        <w:pStyle w:val="Normal"/>
        <w:rPr/>
      </w:pPr>
      <w:r>
        <w:rPr/>
        <w:t>尊敬的各位领导、各位家长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四月，是色彩缤纷的季节，是生机勃勃的季节，在这春光明媚、春暖花开的季节里，我们团结小学首届春季趣味体育运动会隆重开幕了</w:t>
      </w:r>
      <w:r>
        <w:rPr/>
        <w:t>!</w:t>
      </w:r>
    </w:p>
    <w:p>
      <w:pPr>
        <w:pStyle w:val="Normal"/>
        <w:rPr/>
      </w:pPr>
      <w:r>
        <w:rPr/>
        <w:t>首先我代表学校的全体师生，对于今天到会的各位领导及家长致以真诚的谢意</w:t>
      </w:r>
      <w:r>
        <w:rPr/>
        <w:t>!</w:t>
      </w:r>
      <w:r>
        <w:rPr/>
        <w:t>对于为筹备运动会付出了辛苦汗水的老师和同学们表示衷心地感谢。</w:t>
      </w:r>
    </w:p>
    <w:p>
      <w:pPr>
        <w:pStyle w:val="Normal"/>
        <w:rPr/>
      </w:pPr>
      <w:r>
        <w:rPr/>
        <w:t>对于我们学校而言，这是一次难忘的盛会，是我们全校师生的重大节日。</w:t>
      </w:r>
    </w:p>
    <w:p>
      <w:pPr>
        <w:pStyle w:val="Normal"/>
        <w:rPr/>
      </w:pPr>
      <w:r>
        <w:rPr/>
        <w:t>学校体育是素质教育的重要组成部分，它对于强健学生体魄、培养学生顽强的意志、良好的合作意识、集体主义精神都起着重要的促进作用。本届运动会，是学校落实素质教育的具体行动，给同学们自我管理、自主发展、展示个性特长提供了舞台。这次运动会是对同学们心理素质、身体素质、体育运动水平的一次大验收，是对全体师生组织纪律性和精神风貌的大检阅，也是对我校体育运动水平的一次大展示，必将推动我校体育工作的发展，提高全体学生的身体素质，让学生在阳光下健康成长。</w:t>
      </w:r>
    </w:p>
    <w:p>
      <w:pPr>
        <w:pStyle w:val="Normal"/>
        <w:rPr/>
      </w:pPr>
      <w:r>
        <w:rPr/>
        <w:t>近年来，我校牢固树立“平安第一”、“健康第一”的指导思想，坚持以体育工作为突破口，全面推进素质教育，全面贯彻党的教育方针，认真贯彻落实《义务教育法》和《小学生日常行为规范》，切实把体育工作摆在“重中之重”的位置，学校体育活动广泛开展，体育设施进一步完善，体育水平不断提高，为增强学生体质，全面推进素质教育奠定了坚实基础，受到了社会各界的一致好评。</w:t>
      </w:r>
    </w:p>
    <w:p>
      <w:pPr>
        <w:pStyle w:val="Normal"/>
        <w:rPr/>
      </w:pPr>
      <w:r>
        <w:rPr/>
        <w:t>本次运动会必将进一步推动我校体育工作及整体工作的开展，我们将乘着课程改革的东风，在上级各部门的正确指引下，发扬“追求发展，追求卓越”的精神，为学校的进一步发展注入新的活力。</w:t>
      </w:r>
    </w:p>
    <w:p>
      <w:pPr>
        <w:pStyle w:val="Normal"/>
        <w:rPr/>
      </w:pPr>
      <w:r>
        <w:rPr/>
        <w:t>我相信，在本次运动会中，同学们一定会发扬更快、更高、更强的体育精神，积极进取，努力拼搏，比智慧、比实力，以最佳的竞技状态投入比赛，严守运动会纪律，遵守竞赛规则，服从裁判的判决和大会工作人员的管理，有组织、有纪律、有秩序地参加比赛，赛出成绩、赛出水平，促进我校的体育工作跃上新的台阶。</w:t>
      </w:r>
    </w:p>
    <w:p>
      <w:pPr>
        <w:pStyle w:val="Normal"/>
        <w:rPr/>
      </w:pPr>
      <w:r>
        <w:rPr/>
        <w:t>同学们，请你们记住：参与就是成功，坚持就是胜利。好的名次固然值得骄傲，但顽强的毅力更是每个运动员的优良品格的展示，不论比赛成绩如何，我们将为每一位在赛场上拼搏的运动员加油助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