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少年维特的烦恼有感1000字"/>
      <w:r>
        <w:rPr/>
        <w:t>读《少年维特的烦恼》有感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当我第一次拿到这本《少年维特的烦恼》的时候，我正为它的简短而暗暗自喜，认为它是一本比较简单易懂的书。但是当我读完了这本书，合上这本书时，心里不禁千涛万涌，感慨万分，从而使我的心情十分压抑。心里不觉涌出许多想法。小说的情节其实很简单，年轻的维特来到一个小镇，这里秀丽的风光、淳朴的民风和天真无邪的儿童给予他无限的快乐。在一次舞会上，维特认识了一名叫绿蒂的少女，她的绝世风姿让他倾倒</w:t>
      </w:r>
      <w:r>
        <w:rPr/>
        <w:t>;</w:t>
      </w:r>
      <w:r>
        <w:rPr/>
        <w:t>绿蒂也喜欢他，但不能给予爱的回赠，她已经同别人订婚了，而她的订婚对象阿尔伯特后来又成了维特的好朋友。维特陷入了尴尬和痛苦。他毅然离开绿蒂，希冀创造事业的成就，使感情得到解脱。然而混浊的环境、鄙陋的人际、阶级的压迫与鄙视，压抑个性的社会秩序，都使他无法忍受。当他困顿落魄地重返绿蒂身边时，发现绿蒂早已结婚，更加黯然神伤，痛苦得近乎于绝望。于是决定以死殉情，用阿尔伯特的手枪在圣诞夜结束了自己年轻的生命。</w:t>
      </w:r>
    </w:p>
    <w:p>
      <w:pPr>
        <w:pStyle w:val="Normal"/>
        <w:rPr/>
      </w:pPr>
      <w:r>
        <w:rPr/>
        <w:t>但是这一点却让我们深思，如此简单的故事，为什么歌德在极短的一个月之内创作出的小说会引起如此轰动呢</w:t>
      </w:r>
      <w:r>
        <w:rPr/>
        <w:t>?</w:t>
      </w:r>
    </w:p>
    <w:p>
      <w:pPr>
        <w:pStyle w:val="Normal"/>
        <w:rPr/>
      </w:pPr>
      <w:r>
        <w:rPr/>
        <w:t>难道仅仅是因为这本书信体小说记叙的是作者的亲身经历</w:t>
      </w:r>
      <w:r>
        <w:rPr/>
        <w:t>?</w:t>
      </w:r>
      <w:r>
        <w:rPr/>
        <w:t>这本书的情节是以维特写给他的好友威廉的信的形式展现出来的，所以维特对于自己的立场和自己的心理描述的是非常详细准确。读着读着，你会发现，你——就是作者在倾诉的对象——威廉。你的心会被主人公的敢爱敢恨、真诚、率直所感动。</w:t>
      </w:r>
    </w:p>
    <w:p>
      <w:pPr>
        <w:pStyle w:val="Normal"/>
        <w:rPr/>
      </w:pPr>
      <w:r>
        <w:rPr/>
        <w:t>我们不禁会问，难道是他的爱情悲剧震撼了我们青年的心灵</w:t>
      </w:r>
      <w:r>
        <w:rPr/>
        <w:t>?</w:t>
      </w:r>
    </w:p>
    <w:p>
      <w:pPr>
        <w:pStyle w:val="Normal"/>
        <w:rPr/>
      </w:pPr>
      <w:r>
        <w:rPr/>
        <w:t>不，当然不是。在我眼里是因为维特的反抗。他的自杀不仅仅是出于对绿蒂无限的爱，更体现了他的反抗——对封建势力的反抗，对贵族阶级的憎恶。</w:t>
      </w:r>
    </w:p>
    <w:p>
      <w:pPr>
        <w:pStyle w:val="Normal"/>
        <w:rPr/>
      </w:pPr>
      <w:r>
        <w:rPr/>
        <w:t>如果将这部小说与作者的生活背景联系起来，你不禁会发现作者将自己的感情——极度渴求冲破束缚，疾呼反抗，追求自由，完全浓缩在主人公维特身上。维特是那个时代的典型代表，他渴望自由平等，追求个性张扬，追求自己的幸福，他渴望有一份实际而有意义的工作。可是这一切最终没能实现，反而酿成了一场悲剧。造成这个悲剧的原因就是这个社会，这个不平等、到处充满传统束缚、压抑年轻人思想的社会。而维特的自杀正是对这个社会的反抗，用自杀来宣示与这个不公平的社会的彻底决裂。而自杀也是维特这类人的唯一出路。就在他自杀当晚，他穿着整洁，像个绅士。这身衣服绿蒂“触摸过它们，使它们带上了仙气”，口袋里还放着第一次见到绿蒂，带在她胸前的玫瑰色蝴蝶结。他还给他深爱的绿蒂写了好多好多的信，向绿蒂宣示着他的爱以及对社会不公的反抗——</w:t>
      </w:r>
    </w:p>
    <w:p>
      <w:pPr>
        <w:pStyle w:val="Normal"/>
        <w:rPr/>
      </w:pPr>
      <w:r>
        <w:rPr/>
        <w:t>“</w:t>
      </w:r>
      <w:r>
        <w:rPr/>
        <w:t>到时候了，绿蒂</w:t>
      </w:r>
      <w:r>
        <w:rPr/>
        <w:t>!</w:t>
      </w:r>
      <w:r>
        <w:rPr/>
        <w:t>我握住这冰冷、可怕的死亡之杯，心里毫无畏惧，我即将喝下这死亡的佳酿</w:t>
      </w:r>
      <w:r>
        <w:rPr/>
        <w:t>!</w:t>
      </w:r>
      <w:r>
        <w:rPr/>
        <w:t>你把它递给了我，我绝不犹豫。一切，我生活中的一切心愿和希望就此圆满实现</w:t>
      </w:r>
      <w:r>
        <w:rPr/>
        <w:t>!</w:t>
      </w:r>
      <w:r>
        <w:rPr/>
        <w:t>我十分冷静、十分坚定地去叩开冥界的铁门。”</w:t>
      </w:r>
    </w:p>
    <w:p>
      <w:pPr>
        <w:pStyle w:val="Normal"/>
        <w:rPr/>
      </w:pPr>
      <w:r>
        <w:rPr/>
        <w:t>“</w:t>
      </w:r>
      <w:r>
        <w:rPr/>
        <w:t>枪里装上了子弹。——时钟敲响了十二点。——就这样吧</w:t>
      </w:r>
      <w:r>
        <w:rPr/>
        <w:t>!</w:t>
      </w:r>
      <w:r>
        <w:rPr/>
        <w:t>绿蒂</w:t>
      </w:r>
      <w:r>
        <w:rPr/>
        <w:t>!</w:t>
      </w:r>
      <w:r>
        <w:rPr/>
        <w:t>绿蒂</w:t>
      </w:r>
      <w:r>
        <w:rPr/>
        <w:t>!</w:t>
      </w:r>
      <w:r>
        <w:rPr/>
        <w:t>永别了</w:t>
      </w:r>
      <w:r>
        <w:rPr/>
        <w:t>!</w:t>
      </w:r>
      <w:r>
        <w:rPr/>
        <w:t>永别了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一位邻居看到火光一闪，听到一声枪响</w:t>
      </w:r>
      <w:r>
        <w:rPr/>
        <w:t>;</w:t>
      </w:r>
      <w:r>
        <w:rPr/>
        <w:t>可是，一切霎时又归于宁静，他也就不再注意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这样，我们可爱的年轻的维特离开了我们。我们爱维特，爱维特的有理想、有热情、有正义感，更爱他的反抗精神、追求自由平等、追求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