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两千字范文"/>
      <w:r>
        <w:rPr/>
        <w:t>读书心得两千字范文</w:t>
      </w:r>
      <w:bookmarkEnd w:id="0"/>
    </w:p>
    <w:p>
      <w:pPr>
        <w:pStyle w:val="Normal"/>
        <w:rPr/>
      </w:pPr>
      <w:r>
        <w:rPr/>
        <w:t>作为一名教育工作者，追求是我们永恒的主题。没有理想的教育不可能在教育活动中洋溢着激情、诗意，也不可能有优质的教育。为了未来的教育，我们必须要有远大的理想和抱负。但是，光有满腔的热情和远大的理想是远远不够的。作为一名教育工作者，我们更应该认真思考，什么是教育</w:t>
      </w:r>
      <w:r>
        <w:rPr/>
        <w:t>?</w:t>
      </w:r>
      <w:r>
        <w:rPr/>
        <w:t>教育为了什么</w:t>
      </w:r>
      <w:r>
        <w:rPr/>
        <w:t>?</w:t>
      </w:r>
    </w:p>
    <w:p>
      <w:pPr>
        <w:pStyle w:val="Normal"/>
        <w:rPr/>
      </w:pPr>
      <w:r>
        <w:rPr/>
        <w:t>通读全书，我们认为它有如下几个明显特点：第一，教育理想与教育现实相结合。第二，教育理念与教育实践相结合。实践性与科学性、整体性与开放性的统一。再次又切入对中国德育改革与创新的关注，提出了中国道德教育目标、内容、方法、体制等创新的具有较强实践价值的具体构想。第三，宏观研究与微观研究相结合。第四，教育热情与教育沉思相结合。</w:t>
      </w:r>
    </w:p>
    <w:p>
      <w:pPr>
        <w:pStyle w:val="Normal"/>
        <w:rPr/>
      </w:pPr>
      <w:r>
        <w:rPr/>
        <w:t>朱永新教授说“我心中的理想教师，应该是一个追求卓越、富有创新精神的教师。”教育家和教书匠，一个最大的区别，就是教育家有一种追求卓越的精神和创新的精神，他们以不教之本为基本的教育教学指导思想，追求的是一种充满灵性与智慧的教育教学。而教书匠往往忽视学生的主观能动性，以灌输作为教育教学的指导思想和主要的教育教学手段。接受教育的时间越长，却使学生的思维更加单一，视角更加狭窄，更加缺乏想象力，更加不自信，这难道是我们教育的最终目的吗</w:t>
      </w:r>
      <w:r>
        <w:rPr/>
        <w:t>?</w:t>
      </w:r>
      <w:r>
        <w:rPr/>
        <w:t>我们该如何人保护儿童的想象力与好奇心呢</w:t>
      </w:r>
      <w:r>
        <w:rPr/>
        <w:t>?</w:t>
      </w:r>
    </w:p>
    <w:p>
      <w:pPr>
        <w:pStyle w:val="Normal"/>
        <w:rPr/>
      </w:pPr>
      <w:r>
        <w:rPr/>
        <w:t>我想，或许我们会从中获得一些启示。我觉得像这样的教育才称得上是让人终身受惠的教育。其实这种教育也在进行灌输，但它不同于传统的灌输，它充满着灵性与智慧，能给每个孩子以深深的心灵震撼，又起着潜移默化的作用，能给每个孩子树立起远大而切实可行的目标。“一个教师不在于他教了多少年书，而在于他用心教了多少年书。”一些教师，他教一年，然后重复五年十年乃至一辈子</w:t>
      </w:r>
      <w:r>
        <w:rPr/>
        <w:t>;</w:t>
      </w:r>
      <w:r>
        <w:rPr/>
        <w:t>有些教师，实实在在地教了五年。一个实实在在教五年的教师与一个教了一年却又重复了一辈子的教师，他们的成就是不一样的。因此，作为一个教师，我觉得应该具有不探索、不断创新的精神，做一个教育上的有心人，千万不要成为一个高高在上的教书匠。此乃感触一。</w:t>
      </w:r>
    </w:p>
    <w:p>
      <w:pPr>
        <w:pStyle w:val="Normal"/>
        <w:rPr/>
      </w:pPr>
      <w:r>
        <w:rPr/>
        <w:t>感触之二：师德是教师之魂，完善的思想道德修是驱使教师运用已有的知识能力教育作贡献的动力。教师的角色是“学生学习的伙伴”，是“学生式的教师”从根本上改变了传统的教师与学生的对立关系，教师的作用不再单纯地传授知识，而是注重引导学生“学会学习，学会使用，学会生存，学会做人。”教师既是学生的伙伴，又是教学的组织者，诱导者，促进者</w:t>
      </w:r>
      <w:r>
        <w:rPr/>
        <w:t>;</w:t>
      </w:r>
      <w:r>
        <w:rPr/>
        <w:t>教师是“学生式的教师”，学生是“教师式的学生”，相互影响相互探究，相互学习，共同发展。课堂上，不仅仅学习书本上前人创造的知识，也学习师生共同探究，发展，创新的新知识，使学生的认知解决，实用，贴近。教师要学会合作，要善于向别人学习，要学会支持，教师要善于运用支持的策略，使儿童获得更多的探究机会。教师要认识到学生的主体地位，积极引导学生自主学习，探究发现，让我们携手，更加努力，更加勤奋，充满了爱，充满了知识，充满了对工作的满腔热忱，无愧于“太阳底下最光辉的职业”，做新时代的好教师。</w:t>
      </w:r>
    </w:p>
    <w:p>
      <w:pPr>
        <w:pStyle w:val="Normal"/>
        <w:rPr/>
      </w:pPr>
      <w:r>
        <w:rPr/>
        <w:t>行耐心教育，以知心、爱心为出发点和归宿，以宽容、信任为桥梁，经过耐心、细心的转化工作，并持之以恒，后进生的病态心理是可以转化为健康心理的，我们所作出的努力一定会收到成效。转化后进生是一项艰巨的工作，只要教师用满腔的爱心，春风化雨，让爱之花常开在后进生心里，那么，转化后进生就不是一件难事了。让我们以春天般的温暖，使后进生不断取得进步，尽快提高全体学生的素质，让“迟开的花朵”也和其他娇艳的花朵一样吐露芬芳。</w:t>
      </w:r>
    </w:p>
    <w:p>
      <w:pPr>
        <w:pStyle w:val="Normal"/>
        <w:rPr/>
      </w:pPr>
      <w:r>
        <w:rPr/>
        <w:t>读完这本书，我感觉到自己过去似乎都在沉睡之中，而这本书一下子就把我唤醒了。尤其是第二章“我心中的理想教师”中的内容，更是感触颇深。“理想的教师，应该是一个胸怀理想，充满激情和诗意的教师</w:t>
      </w:r>
      <w:r>
        <w:rPr/>
        <w:t>;</w:t>
      </w:r>
      <w:r>
        <w:rPr/>
        <w:t>理想的教师，应该是一个自信、自强、不断挑战自我的教师</w:t>
      </w:r>
      <w:r>
        <w:rPr/>
        <w:t>;</w:t>
      </w:r>
      <w:r>
        <w:rPr/>
        <w:t>理想的教师，应该是一个善于合作，具有人格魅力的教师</w:t>
      </w:r>
      <w:r>
        <w:rPr/>
        <w:t>;</w:t>
      </w:r>
      <w:r>
        <w:rPr/>
        <w:t>理想的教师，应该是一个充满爱心，受学生尊敬的教师</w:t>
      </w:r>
      <w:r>
        <w:rPr/>
        <w:t>;</w:t>
      </w:r>
      <w:r>
        <w:rPr/>
        <w:t>理想的教师，应该是一个追求卓越，富有创新精神的教师</w:t>
      </w:r>
      <w:r>
        <w:rPr/>
        <w:t>;</w:t>
      </w:r>
      <w:r>
        <w:rPr/>
        <w:t>理想的教师，应该是一个勤于学习，不断充实自我的教师</w:t>
      </w:r>
      <w:r>
        <w:rPr/>
        <w:t>;</w:t>
      </w:r>
      <w:r>
        <w:rPr/>
        <w:t>理想的教师，应该是一个关注人类命运，具有社会责任感的教师</w:t>
      </w:r>
      <w:r>
        <w:rPr/>
        <w:t>;</w:t>
      </w:r>
      <w:r>
        <w:rPr/>
        <w:t>理想的教师，应该是一个坚韧、刚强、不向挫折弯腰的教师。”朱教授在论述这些理想教师特点的时候，不但在精神上给我以鼓舞，而且在研究的方法上也给予了无形的指点。比如，他在论及“理想的教师，应该是一个充满爱心，受学生尊敬的教师”的时候，他就说到了我们现在的很多老师充当的是“教育警察”和“刽子手”的角色，无限地放大学生的问题，在我们手上，失去了很多诺贝尔获奖者。教师只有对学生充满爱心，才会去赏识他们，激励他们，让他们享受到成功的快乐。</w:t>
      </w:r>
    </w:p>
    <w:p>
      <w:pPr>
        <w:pStyle w:val="Normal"/>
        <w:widowControl/>
        <w:bidi w:val="0"/>
        <w:spacing w:before="180" w:after="180"/>
        <w:jc w:val="left"/>
        <w:rPr/>
      </w:pPr>
      <w:r>
        <w:rPr/>
        <w:t>读了他的这些论述，想想自己对学生的态度，看看周围的大多数同事对学生的态度，尤其在考试到来的时候，我和我的许多同事真的扮演着朱老师所说的那些可怕角色。读了他的论述以后，我决心改变自己的形象，只有真心爱学生、赏识学生，学生才会真正得到发展，这也是我读后最深刻的一个体会。作为一名教育工作者，追求是我们永恒的主题。没有理想的教育不可能在教育活动中洋溢着激情、诗意，也不可能有优质的教育。为了未来的教育，我们这些做教师的必须要有远大的理想和抱负。也许我们离人们心中的理想教师还有一段距离，但我们有决心更有信心将这段距离逐渐缩短。我深信：“教育的理想会奏响新世纪中华民族的英雄乐章，理想的教育会开创新世纪中国文明的灿烂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