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徒生童话读书心得500字"/>
      <w:r>
        <w:rPr/>
        <w:t>关于《安徒生童话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一本好书就像是我们最亲密的伙伴，就像一盏指路的明灯，就像一位良师益友。它能使我把阅读当成一种享受，感受心灵的激动，品味幸福，学会珍惜，伴随我成长。</w:t>
      </w:r>
    </w:p>
    <w:p>
      <w:pPr>
        <w:pStyle w:val="Normal"/>
        <w:rPr/>
      </w:pPr>
      <w:r>
        <w:rPr/>
        <w:t>我清楚地记得六岁那年，妈妈给我买的第一本书—《安徒生童话》。拿着这本书，我迫不及待地读起来，书中一个个想像丰富，意境优美生动的故事吸引着我、感触了我。如《卖火柴的小女孩》，讲述了一个小女孩不得不在除夕之夜，赤着脚走上街头，在雪地里卖火柴，一股股烤鹅的香味迎风扑鼻而来。读到这里我的心酸了，为什么整个世界也会象这漫天飞舞的雪花一样冷酷无情呢</w:t>
      </w:r>
      <w:r>
        <w:rPr/>
        <w:t>?</w:t>
      </w:r>
      <w:r>
        <w:rPr/>
        <w:t>而我生长在新时代，生活在一个幸福温暖的家庭里，吃得饱、穿得暖，玩得开心，我和卖火柴的小女孩相比，真是天壤之别</w:t>
      </w:r>
      <w:r>
        <w:rPr/>
        <w:t>!</w:t>
      </w:r>
      <w:r>
        <w:rPr/>
        <w:t>为什么还要找父母要零花钱呢</w:t>
      </w:r>
      <w:r>
        <w:rPr/>
        <w:t>?</w:t>
      </w:r>
      <w:r>
        <w:rPr/>
        <w:t>不好好珍惜现在的一切呢</w:t>
      </w:r>
      <w:r>
        <w:rPr/>
        <w:t>?</w:t>
      </w:r>
      <w:r>
        <w:rPr/>
        <w:t>把那些零用钱积攒起来，将来去做点好事，帮助有困难的人。让我的同情心和善良在这里得到了滋润和洗涤，把我从狭隘和暗淡带到高处，激起了我对学习的兴趣，更改了我对社会、对人生的理解，告诉了我真善美的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安徒生童话》真是一本好书，在这里不需要我阐述书中的每一个故事细节的内容，你不妨自己去慢慢赏读，细细体会，好好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