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卢永根感动中国事迹材料"/>
      <w:r>
        <w:rPr/>
        <w:t>卢永根感动中国事迹材料</w:t>
      </w:r>
      <w:bookmarkEnd w:id="0"/>
    </w:p>
    <w:p>
      <w:pPr>
        <w:pStyle w:val="Normal"/>
        <w:rPr/>
      </w:pPr>
      <w:r>
        <w:rPr/>
        <w:t>广大教师和教育工作者要以卢永根同志为榜样，始终忠诚于党，坚定正确政治方向，不忘初心、牢记使命，秉承爱国奋斗精神，把毕生追求融入为党和人民事业不懈奋斗中，做共产主义远大理想和中国特色社会主义共同理想的坚定信仰者和忠实践行者。</w:t>
      </w:r>
    </w:p>
    <w:p>
      <w:pPr>
        <w:pStyle w:val="Normal"/>
        <w:rPr/>
      </w:pPr>
      <w:r>
        <w:rPr/>
        <w:t>要以卢永根同志为榜样，胸怀为祖国和人民贡献力量的赤子情怀，从本职岗位做起，刻苦钻研、奋发进取，永远在人民需要的地方和领域倾情投入、创造价值，创造无愧于新时代的一流业绩。</w:t>
      </w:r>
    </w:p>
    <w:p>
      <w:pPr>
        <w:pStyle w:val="Normal"/>
        <w:rPr/>
      </w:pPr>
      <w:r>
        <w:rPr/>
        <w:t>要以卢永根同志为榜样，不畏艰难困苦、勇于担当负责，深入落实立德树人根本任务，爱岗敬业、坚守岗位，争做党和人民满意的“四有”好老师，为党育人、为国育才，努力培养德智体美劳全面发展的社会主义事业建设者和接班人。</w:t>
      </w:r>
    </w:p>
    <w:p>
      <w:pPr>
        <w:pStyle w:val="Normal"/>
        <w:widowControl/>
        <w:bidi w:val="0"/>
        <w:spacing w:before="180" w:after="180"/>
        <w:jc w:val="left"/>
        <w:rPr/>
      </w:pPr>
      <w:r>
        <w:rPr/>
        <w:t>要以卢永根同志为榜样，心有大我、淡泊名利、无私奉献，不断增强社会责任感和历史使命感，用模范行动和人格力量彰显新时代人民教师的价值本色和精神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