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反家暴调研报告"/>
      <w:r>
        <w:rPr/>
        <w:t>妇联反家暴调研报告</w:t>
      </w:r>
      <w:bookmarkEnd w:id="0"/>
    </w:p>
    <w:p>
      <w:pPr>
        <w:pStyle w:val="Normal"/>
        <w:rPr/>
      </w:pPr>
      <w:r>
        <w:rPr/>
        <w:t>反家暴工作是妇联维权工作的重要组成部分，关系着家庭和谐、社会稳定。</w:t>
      </w:r>
      <w:r>
        <w:rPr/>
        <w:t>2016</w:t>
      </w:r>
      <w:r>
        <w:rPr/>
        <w:t>年</w:t>
      </w:r>
      <w:r>
        <w:rPr/>
        <w:t>3</w:t>
      </w:r>
      <w:r>
        <w:rPr/>
        <w:t>月</w:t>
      </w:r>
      <w:r>
        <w:rPr/>
        <w:t>1</w:t>
      </w:r>
      <w:r>
        <w:rPr/>
        <w:t>日起施行的《反家庭暴力法》如一束强光，为现阶段的反家暴工作带来了希望。华亭县妇联积极探索新思路，寻求新方法，反家暴工作力度不断加大。但随着经济社会的发展，利益诉求的多样化、工作对象的多元化和工作环境的多变化，反家暴工作面临着诸多困难和问题，从近两年的家庭暴力案件来看，家庭暴力问题不仅没有得到很好的控制，反而呈上升趋势。为全面了解和掌握我县反家庭暴力状况，近期，县妇联采取发放调研问卷、访谈与入户调研相结合的方式在重点在安口镇、东华镇、西华镇、山寨乡</w:t>
      </w:r>
      <w:r>
        <w:rPr/>
        <w:t>4</w:t>
      </w:r>
      <w:r>
        <w:rPr/>
        <w:t>个乡镇开展了反家庭暴力专项调研。此次调研共发放问卷</w:t>
      </w:r>
      <w:r>
        <w:rPr/>
        <w:t>980</w:t>
      </w:r>
      <w:r>
        <w:rPr/>
        <w:t>份</w:t>
      </w:r>
      <w:r>
        <w:rPr/>
        <w:t>,</w:t>
      </w:r>
      <w:r>
        <w:rPr/>
        <w:t>回收</w:t>
      </w:r>
      <w:r>
        <w:rPr/>
        <w:t>790</w:t>
      </w:r>
      <w:r>
        <w:rPr/>
        <w:t>份</w:t>
      </w:r>
      <w:r>
        <w:rPr/>
        <w:t>,</w:t>
      </w:r>
      <w:r>
        <w:rPr/>
        <w:t>回收率达</w:t>
      </w:r>
      <w:r>
        <w:rPr/>
        <w:t>80%</w:t>
      </w:r>
      <w:r>
        <w:rPr/>
        <w:t>以上</w:t>
      </w:r>
      <w:r>
        <w:rPr/>
        <w:t>,</w:t>
      </w:r>
      <w:r>
        <w:rPr/>
        <w:t>表明公众对家庭暴力问题的普遍关注</w:t>
      </w:r>
      <w:r>
        <w:rPr/>
        <w:t>,</w:t>
      </w:r>
      <w:r>
        <w:rPr/>
        <w:t>对参与婚姻家庭问题研究的态度积极。</w:t>
      </w:r>
    </w:p>
    <w:p>
      <w:pPr>
        <w:pStyle w:val="Normal"/>
        <w:rPr/>
      </w:pPr>
      <w:r>
        <w:rPr/>
        <w:t>一、调研对象的基本情况</w:t>
      </w:r>
    </w:p>
    <w:p>
      <w:pPr>
        <w:pStyle w:val="Normal"/>
        <w:rPr/>
      </w:pPr>
      <w:r>
        <w:rPr/>
        <w:t>考虑到家庭暴力问题的特殊性</w:t>
      </w:r>
      <w:r>
        <w:rPr/>
        <w:t>,</w:t>
      </w:r>
      <w:r>
        <w:rPr/>
        <w:t>调研对象以女性为主</w:t>
      </w:r>
      <w:r>
        <w:rPr/>
        <w:t>,</w:t>
      </w:r>
      <w:r>
        <w:rPr/>
        <w:t>男性只发放问卷</w:t>
      </w:r>
      <w:r>
        <w:rPr/>
        <w:t>200</w:t>
      </w:r>
      <w:r>
        <w:rPr/>
        <w:t>人</w:t>
      </w:r>
      <w:r>
        <w:rPr/>
        <w:t>,</w:t>
      </w:r>
      <w:r>
        <w:rPr/>
        <w:t>年龄段相对集中</w:t>
      </w:r>
      <w:r>
        <w:rPr/>
        <w:t>,</w:t>
      </w:r>
      <w:r>
        <w:rPr/>
        <w:t>主要针对</w:t>
      </w:r>
      <w:r>
        <w:rPr/>
        <w:t>26</w:t>
      </w:r>
      <w:r>
        <w:rPr/>
        <w:t>岁以上的成年人</w:t>
      </w:r>
      <w:r>
        <w:rPr/>
        <w:t>,</w:t>
      </w:r>
      <w:r>
        <w:rPr/>
        <w:t>其中</w:t>
      </w:r>
      <w:r>
        <w:rPr/>
        <w:t>26-35</w:t>
      </w:r>
      <w:r>
        <w:rPr/>
        <w:t>岁的</w:t>
      </w:r>
      <w:r>
        <w:rPr/>
        <w:t>213</w:t>
      </w:r>
      <w:r>
        <w:rPr/>
        <w:t>人</w:t>
      </w:r>
      <w:r>
        <w:rPr/>
        <w:t>,36-55</w:t>
      </w:r>
      <w:r>
        <w:rPr/>
        <w:t>岁之间的</w:t>
      </w:r>
      <w:r>
        <w:rPr/>
        <w:t>389</w:t>
      </w:r>
      <w:r>
        <w:rPr/>
        <w:t>人</w:t>
      </w:r>
      <w:r>
        <w:rPr/>
        <w:t>,55</w:t>
      </w:r>
      <w:r>
        <w:rPr/>
        <w:t>岁以上</w:t>
      </w:r>
      <w:r>
        <w:rPr/>
        <w:t>137</w:t>
      </w:r>
      <w:r>
        <w:rPr/>
        <w:t>人</w:t>
      </w:r>
      <w:r>
        <w:rPr/>
        <w:t>,</w:t>
      </w:r>
      <w:r>
        <w:rPr/>
        <w:t>其余</w:t>
      </w:r>
      <w:r>
        <w:rPr/>
        <w:t>51</w:t>
      </w:r>
      <w:r>
        <w:rPr/>
        <w:t>人为</w:t>
      </w:r>
      <w:r>
        <w:rPr/>
        <w:t>26</w:t>
      </w:r>
      <w:r>
        <w:rPr/>
        <w:t>岁以下。调研对象在学历方面大专以上学历占总数的</w:t>
      </w:r>
      <w:r>
        <w:rPr/>
        <w:t>7%,</w:t>
      </w:r>
      <w:r>
        <w:rPr/>
        <w:t>高中或中专文化占</w:t>
      </w:r>
      <w:r>
        <w:rPr/>
        <w:t>21%,</w:t>
      </w:r>
      <w:r>
        <w:rPr/>
        <w:t>初中文化占</w:t>
      </w:r>
      <w:r>
        <w:rPr/>
        <w:t>43%,</w:t>
      </w:r>
      <w:r>
        <w:rPr/>
        <w:t>而小学文化程度的占</w:t>
      </w:r>
      <w:r>
        <w:rPr/>
        <w:t>29%</w:t>
      </w:r>
      <w:r>
        <w:rPr/>
        <w:t>。在职业分布上干部占</w:t>
      </w:r>
      <w:r>
        <w:rPr/>
        <w:t>5.5%,</w:t>
      </w:r>
      <w:r>
        <w:rPr/>
        <w:t>个体私营业者</w:t>
      </w:r>
      <w:r>
        <w:rPr/>
        <w:t>11%,</w:t>
      </w:r>
      <w:r>
        <w:rPr/>
        <w:t>无业人员占</w:t>
      </w:r>
      <w:r>
        <w:rPr/>
        <w:t>36.5%,</w:t>
      </w:r>
      <w:r>
        <w:rPr/>
        <w:t>农民</w:t>
      </w:r>
      <w:r>
        <w:rPr/>
        <w:t>38%</w:t>
      </w:r>
      <w:r>
        <w:rPr/>
        <w:t>，公司职员占</w:t>
      </w:r>
      <w:r>
        <w:rPr/>
        <w:t>9%</w:t>
      </w:r>
      <w:r>
        <w:rPr/>
        <w:t>。从调研情况来看家庭暴力多发生在农村和城市低收入家庭，施暴者的文化程度大多不高。从年龄结构看，</w:t>
      </w:r>
      <w:r>
        <w:rPr/>
        <w:t>30</w:t>
      </w:r>
      <w:r>
        <w:rPr/>
        <w:t>岁</w:t>
      </w:r>
      <w:r>
        <w:rPr/>
        <w:t>-50</w:t>
      </w:r>
      <w:r>
        <w:rPr/>
        <w:t>岁年龄段的占多数，达</w:t>
      </w:r>
      <w:r>
        <w:rPr/>
        <w:t>75.1%;</w:t>
      </w:r>
      <w:r>
        <w:rPr/>
        <w:t>从文化层次看，初中及以下文化程度占多数，达</w:t>
      </w:r>
      <w:r>
        <w:rPr/>
        <w:t>89.3%;</w:t>
      </w:r>
      <w:r>
        <w:rPr/>
        <w:t>从职业分布情况看，工人、农民、下岗、单干及无业者占多数，达</w:t>
      </w:r>
      <w:r>
        <w:rPr/>
        <w:t>88%</w:t>
      </w:r>
      <w:r>
        <w:rPr/>
        <w:t>以上。</w:t>
      </w:r>
    </w:p>
    <w:p>
      <w:pPr>
        <w:pStyle w:val="Normal"/>
        <w:rPr/>
      </w:pPr>
      <w:r>
        <w:rPr/>
        <w:t>二、《反家庭暴力法》的总体实施情况与困难问题</w:t>
      </w:r>
    </w:p>
    <w:p>
      <w:pPr>
        <w:pStyle w:val="Normal"/>
        <w:rPr/>
      </w:pPr>
      <w:r>
        <w:rPr/>
        <w:t>(</w:t>
      </w:r>
      <w:r>
        <w:rPr/>
        <w:t>一</w:t>
      </w:r>
      <w:r>
        <w:rPr/>
        <w:t>)</w:t>
      </w:r>
      <w:r>
        <w:rPr/>
        <w:t>《反家庭暴力法》的总体实施情况。</w:t>
      </w:r>
    </w:p>
    <w:p>
      <w:pPr>
        <w:pStyle w:val="Normal"/>
        <w:rPr/>
      </w:pPr>
      <w:r>
        <w:rPr/>
        <w:t>自</w:t>
      </w:r>
      <w:r>
        <w:rPr/>
        <w:t>3</w:t>
      </w:r>
      <w:r>
        <w:rPr/>
        <w:t>月</w:t>
      </w:r>
      <w:r>
        <w:rPr/>
        <w:t>1</w:t>
      </w:r>
      <w:r>
        <w:rPr/>
        <w:t>日《中华人民共和国反家庭暴力法》正式实施以来，县公安机关共接报“家庭暴力”警情</w:t>
      </w:r>
      <w:r>
        <w:rPr/>
        <w:t>18</w:t>
      </w:r>
      <w:r>
        <w:rPr/>
        <w:t>起，调处家庭矛盾纠纷</w:t>
      </w:r>
      <w:r>
        <w:rPr/>
        <w:t>16</w:t>
      </w:r>
      <w:r>
        <w:rPr/>
        <w:t>起，出具《家庭暴力告诫书》</w:t>
      </w:r>
      <w:r>
        <w:rPr/>
        <w:t>2</w:t>
      </w:r>
      <w:r>
        <w:rPr/>
        <w:t>份，办理涉“家暴”刑事案件</w:t>
      </w:r>
      <w:r>
        <w:rPr/>
        <w:t>2</w:t>
      </w:r>
      <w:r>
        <w:rPr/>
        <w:t>起</w:t>
      </w:r>
      <w:r>
        <w:rPr/>
        <w:t>;</w:t>
      </w:r>
      <w:r>
        <w:rPr/>
        <w:t>县司法局共办理妇女法律援助案件</w:t>
      </w:r>
      <w:r>
        <w:rPr/>
        <w:t>6</w:t>
      </w:r>
      <w:r>
        <w:rPr/>
        <w:t>件，获得法律援助妇女人数</w:t>
      </w:r>
      <w:r>
        <w:rPr/>
        <w:t>123</w:t>
      </w:r>
      <w:r>
        <w:rPr/>
        <w:t>人</w:t>
      </w:r>
      <w:r>
        <w:rPr/>
        <w:t>;</w:t>
      </w:r>
      <w:r>
        <w:rPr/>
        <w:t>县妇联接待处理与家庭暴力相关上访案件</w:t>
      </w:r>
      <w:r>
        <w:rPr/>
        <w:t>16</w:t>
      </w:r>
      <w:r>
        <w:rPr/>
        <w:t>件。</w:t>
      </w:r>
    </w:p>
    <w:p>
      <w:pPr>
        <w:pStyle w:val="Normal"/>
        <w:rPr/>
      </w:pPr>
      <w:r>
        <w:rPr/>
        <w:t>(</w:t>
      </w:r>
      <w:r>
        <w:rPr/>
        <w:t>二</w:t>
      </w:r>
      <w:r>
        <w:rPr/>
        <w:t>)</w:t>
      </w:r>
      <w:r>
        <w:rPr/>
        <w:t>《反家庭暴力法》在实施中存在的困难与问题。</w:t>
      </w:r>
    </w:p>
    <w:p>
      <w:pPr>
        <w:pStyle w:val="Normal"/>
        <w:rPr/>
      </w:pPr>
      <w:r>
        <w:rPr/>
        <w:t>1.</w:t>
      </w:r>
      <w:r>
        <w:rPr/>
        <w:t>犯罪事实难以发现。家庭暴力犯罪均是发生在家庭内部，外人难以知道，且被害人的亲属、邻居即使知道，受“家丑不可外扬”观念的影响，认为两口子打架招人耻笑，被人瞧不起</w:t>
      </w:r>
      <w:r>
        <w:rPr/>
        <w:t>;</w:t>
      </w:r>
      <w:r>
        <w:rPr/>
        <w:t>也有些妇女迫于丈夫拳头的压力，怕招来更大的伤害而不敢寻求帮助，不敢或者不想报案，导致公安、司法机关难以及时发现家庭暴力犯罪事实。家庭暴力虽然发生在家庭成员之间，对妇女的伤害却极为严重，使她们在精神上处于惶恐和惊吓状态，在一定程度上丧失了自信和自尊，性格敏感、脆弱、孤僻。</w:t>
      </w:r>
    </w:p>
    <w:p>
      <w:pPr>
        <w:pStyle w:val="Normal"/>
        <w:rPr/>
      </w:pPr>
      <w:r>
        <w:rPr/>
        <w:t>2.</w:t>
      </w:r>
      <w:r>
        <w:rPr/>
        <w:t>诉讼程序难以启动。根据“故意伤害罪”的要求，最低伤势是轻伤，轻微伤是不作为犯罪处理的，而家庭暴力犯罪是一个渐进的过程，一下子造成他人轻伤的情况比较少，所以很多家庭暴力行为都只是实施了治安处罚。</w:t>
      </w:r>
    </w:p>
    <w:p>
      <w:pPr>
        <w:pStyle w:val="Normal"/>
        <w:rPr/>
      </w:pPr>
      <w:r>
        <w:rPr/>
        <w:t>3.</w:t>
      </w:r>
      <w:r>
        <w:rPr/>
        <w:t>定罪标准不够明确。依照目前刑法的规定，虐待罪、遗弃罪均要求“情节恶劣”才能构成，但刑法及司法解释均没有明确哪些情形属于“情节严重”，给准确定罪处罚带来困难。</w:t>
      </w:r>
    </w:p>
    <w:p>
      <w:pPr>
        <w:pStyle w:val="Normal"/>
        <w:rPr/>
      </w:pPr>
      <w:r>
        <w:rPr/>
        <w:t>三、主要做法</w:t>
      </w:r>
    </w:p>
    <w:p>
      <w:pPr>
        <w:pStyle w:val="Normal"/>
        <w:rPr/>
      </w:pPr>
      <w:r>
        <w:rPr/>
        <w:t>今年县妇联共接待来信来访</w:t>
      </w:r>
      <w:r>
        <w:rPr/>
        <w:t>23</w:t>
      </w:r>
      <w:r>
        <w:rPr/>
        <w:t>件，其中涉及家庭暴力案件</w:t>
      </w:r>
      <w:r>
        <w:rPr/>
        <w:t>16</w:t>
      </w:r>
      <w:r>
        <w:rPr/>
        <w:t>件，占比达</w:t>
      </w:r>
      <w:r>
        <w:rPr/>
        <w:t>69.56%</w:t>
      </w:r>
      <w:r>
        <w:rPr/>
        <w:t>。调研中我们发现，家暴事件多发生在农村，施暴者多为文化不高、素质低下，而且年轻化。为此，我们主要做了以下几方面的工作：</w:t>
      </w:r>
    </w:p>
    <w:p>
      <w:pPr>
        <w:pStyle w:val="Normal"/>
        <w:rPr/>
      </w:pPr>
      <w:r>
        <w:rPr/>
        <w:t>(</w:t>
      </w:r>
      <w:r>
        <w:rPr/>
        <w:t>一</w:t>
      </w:r>
      <w:r>
        <w:rPr/>
        <w:t>)</w:t>
      </w:r>
      <w:r>
        <w:rPr/>
        <w:t>强化宣传引导，努力提升妇女的法律素质。法制宣传教育是提高公民法律素质的基本途径，家庭成员法律素质提高了，才能最大限度地预防家庭暴力的发生。每年利用“三八”维权周、“</w:t>
      </w:r>
      <w:r>
        <w:rPr/>
        <w:t>11·25”</w:t>
      </w:r>
      <w:r>
        <w:rPr/>
        <w:t>国际反家暴日、“</w:t>
      </w:r>
      <w:r>
        <w:rPr/>
        <w:t>12·4”</w:t>
      </w:r>
      <w:r>
        <w:rPr/>
        <w:t>法制宣传日等各种宣传活动日契机，把《反家庭暴力法》、《婚姻法》、《妇女权益保障法》等法律法规作为普法宣传教育的一项重要内容。借助网络、微信、手机短信等新媒体，积极打造普法宣传新平台，提高妇女远离暴力、依法维护自身合法权益的能力和意识。每年邀请县法律援助中心律师、县法院法官为妇联干部、维权志愿者和妇女群众代表开展“反家暴”专题讲座、法律法规培训</w:t>
      </w:r>
      <w:r>
        <w:rPr/>
        <w:t>8</w:t>
      </w:r>
      <w:r>
        <w:rPr/>
        <w:t>场，在讲解法律条文的同时，重点讲解妇女受暴后如何收集证据，如何保护人身安全等。</w:t>
      </w:r>
    </w:p>
    <w:p>
      <w:pPr>
        <w:pStyle w:val="Normal"/>
        <w:rPr/>
      </w:pPr>
      <w:r>
        <w:rPr/>
        <w:t>(</w:t>
      </w:r>
      <w:r>
        <w:rPr/>
        <w:t>二</w:t>
      </w:r>
      <w:r>
        <w:rPr/>
        <w:t>)</w:t>
      </w:r>
      <w:r>
        <w:rPr/>
        <w:t>加强协作联动，努力提升服务工作水平。一是妇联主动维权。对涉及家暴的案件，妇联高度关注，对情节轻微的给予调解，对生活困难的给予援助，对涉及法律程序的为其提供指导，竭尽全力让每个受暴者受到最大化的保护。二是部门联动维权。公安机关建立了预防家暴的</w:t>
      </w:r>
      <w:r>
        <w:rPr/>
        <w:t>110</w:t>
      </w:r>
      <w:r>
        <w:rPr/>
        <w:t>报警中心、基层派出所建立了“家暴投诉站”，实现早预防、早介入和及时调处矛盾，确保受害者投诉有门</w:t>
      </w:r>
      <w:r>
        <w:rPr/>
        <w:t>;</w:t>
      </w:r>
      <w:r>
        <w:rPr/>
        <w:t>联合县司法局依托甘肃明证司法物证鉴定所华亭分所建立了华亭县家暴损伤鉴定中心，为受害的妇女儿童进行及时准确公正的伤情鉴定</w:t>
      </w:r>
      <w:r>
        <w:rPr/>
        <w:t>;</w:t>
      </w:r>
      <w:r>
        <w:rPr/>
        <w:t>法院建立了“维护妇女儿童权益合议庭”，对婚姻家庭案件优先调解、优先立案、优先审理、优先执行，</w:t>
      </w:r>
      <w:r>
        <w:rPr/>
        <w:t>2</w:t>
      </w:r>
      <w:r>
        <w:rPr/>
        <w:t>名妇联干部被聘为人民陪审员和特邀调解员，介入家暴和婚姻家庭纠纷案件，更好地维护弱势妇女合法权益</w:t>
      </w:r>
      <w:r>
        <w:rPr/>
        <w:t>;</w:t>
      </w:r>
      <w:r>
        <w:rPr/>
        <w:t>县法律援助中心为受家暴人群提供更直接有效的服务</w:t>
      </w:r>
      <w:r>
        <w:rPr/>
        <w:t>;</w:t>
      </w:r>
      <w:r>
        <w:rPr/>
        <w:t>县、乡</w:t>
      </w:r>
      <w:r>
        <w:rPr/>
        <w:t>(</w:t>
      </w:r>
      <w:r>
        <w:rPr/>
        <w:t>镇</w:t>
      </w:r>
      <w:r>
        <w:rPr/>
        <w:t>)</w:t>
      </w:r>
      <w:r>
        <w:rPr/>
        <w:t>两级妇联均建立了婚姻家庭纠纷调解委员会，及时为妇女提供规划化、专业化的调解服务，组建妇女维权志愿者队伍，开通</w:t>
      </w:r>
      <w:r>
        <w:rPr/>
        <w:t>12338</w:t>
      </w:r>
      <w:r>
        <w:rPr/>
        <w:t>妇女维权热线等，为维护妇女权益提供全方位、多渠道的法律帮助和咨询服务。三是司法干预维权。联合法院加大对人身保护令的使用与宣传，对受害人申请人身安全保护令、经审查符合起诉条件的案件，及时立案，及时作出裁定，及时给受害人予以人身保护。对经济困难的受害人，法院给予减、缓、免收受理费。对违反人身安全保护令裁定的当事人，及时采取司法拘留等强制措施，切实维护人身安全保护令裁定的法律效果、社会效果。</w:t>
      </w:r>
    </w:p>
    <w:p>
      <w:pPr>
        <w:pStyle w:val="Normal"/>
        <w:rPr/>
      </w:pPr>
      <w:r>
        <w:rPr/>
        <w:t>(</w:t>
      </w:r>
      <w:r>
        <w:rPr/>
        <w:t>三</w:t>
      </w:r>
      <w:r>
        <w:rPr/>
        <w:t>)</w:t>
      </w:r>
      <w:r>
        <w:rPr/>
        <w:t>深化美德教育，努力提升群众的文明程度。针对婚姻家庭领域出现的家庭暴力问题，我们注重把消除暴力行为与提倡家庭美德结合起来，不断增加“最美家庭”活动密度，将宣传、评选、争做“最美家庭”、“平安家庭”、“好婆婆、好媳妇”贯穿全年，以丰富多彩的活动凝聚家庭，以文明健康的理念影响家庭</w:t>
      </w:r>
      <w:r>
        <w:rPr/>
        <w:t>,</w:t>
      </w:r>
      <w:r>
        <w:rPr/>
        <w:t>增强了家庭成员的懂法守法意识、和睦相处意识、男女平等意识，从源头上预防和制止家庭暴力的发生，以家庭的平安文明促进社会的和谐稳定。</w:t>
      </w:r>
    </w:p>
    <w:p>
      <w:pPr>
        <w:pStyle w:val="Normal"/>
        <w:rPr/>
      </w:pPr>
      <w:r>
        <w:rPr/>
        <w:t>(</w:t>
      </w:r>
      <w:r>
        <w:rPr/>
        <w:t>四</w:t>
      </w:r>
      <w:r>
        <w:rPr/>
        <w:t>)</w:t>
      </w:r>
      <w:r>
        <w:rPr/>
        <w:t>引领妇女增收致富，提高妇女经济地位。以“双学双比”为抓手，以“巾帼示范村”创建为契机，以提高农村妇女整体素质和致富能力为重点，以促进妇女增收为目标，抓培训、建基地、强服务、树典型。年内、在全县各乡镇举办“陇原巧手”培训班</w:t>
      </w:r>
      <w:r>
        <w:rPr/>
        <w:t>8</w:t>
      </w:r>
      <w:r>
        <w:rPr/>
        <w:t>期，其中：培训建档立卡贫困妇女</w:t>
      </w:r>
      <w:r>
        <w:rPr/>
        <w:t>321</w:t>
      </w:r>
      <w:r>
        <w:rPr/>
        <w:t>人，实现就业</w:t>
      </w:r>
      <w:r>
        <w:rPr/>
        <w:t>24</w:t>
      </w:r>
      <w:r>
        <w:rPr/>
        <w:t>人</w:t>
      </w:r>
      <w:r>
        <w:rPr/>
        <w:t>;</w:t>
      </w:r>
      <w:r>
        <w:rPr/>
        <w:t>举办种养殖培训班</w:t>
      </w:r>
      <w:r>
        <w:rPr/>
        <w:t>20</w:t>
      </w:r>
      <w:r>
        <w:rPr/>
        <w:t>期</w:t>
      </w:r>
      <w:r>
        <w:rPr/>
        <w:t>4800</w:t>
      </w:r>
      <w:r>
        <w:rPr/>
        <w:t>人</w:t>
      </w:r>
      <w:r>
        <w:rPr/>
        <w:t>(</w:t>
      </w:r>
      <w:r>
        <w:rPr/>
        <w:t>次</w:t>
      </w:r>
      <w:r>
        <w:rPr/>
        <w:t>)</w:t>
      </w:r>
      <w:r>
        <w:rPr/>
        <w:t>，积极稳妥实施妇女小额担保贷款，扶持贫困妇女发展种植、养殖、农副产品加工、民俗旅游、农家乐等特色产业，以积极的行动提高经济地位和家庭地位，赢得丈夫和家人的尊重，成为主宰自己命运的强者，从而免受外界的伤害。</w:t>
      </w:r>
    </w:p>
    <w:p>
      <w:pPr>
        <w:pStyle w:val="Normal"/>
        <w:rPr/>
      </w:pPr>
      <w:r>
        <w:rPr/>
        <w:t>四、工作中存在的主要问题</w:t>
      </w:r>
    </w:p>
    <w:p>
      <w:pPr>
        <w:pStyle w:val="Normal"/>
        <w:rPr/>
      </w:pPr>
      <w:r>
        <w:rPr/>
        <w:t>一是宣传不广。法律宣传的对象单一，真正的施暴主体――男性很少参加此类活动。维权培训的主体单一，公检法司等部门的执法者很少涉足此类的培训。二是联得不紧。反家暴工作很大程度上依靠各部门的共同努力，虽然各单位给予了大力支持，但在实际操作中仍然存在问题。鉴定、立案标准高，对于家暴中的伤情鉴定</w:t>
      </w:r>
      <w:r>
        <w:rPr/>
        <w:t>90%</w:t>
      </w:r>
      <w:r>
        <w:rPr/>
        <w:t>为轻伤害，一些伤势不明显的很难鉴定，公安机关很难给予立案</w:t>
      </w:r>
      <w:r>
        <w:rPr/>
        <w:t>;</w:t>
      </w:r>
      <w:r>
        <w:rPr/>
        <w:t>受暴妇女也有“家丑不外扬”思想作祟。三是调解不易。对无固定职业的施暴者处理难，他们文化素质低，且无单位的管理和约束。取证难，夫妻间的家暴常常是“婆说婆有理，公说公有理”，调解方难以认定事实。反复性家暴案件调解难，有些家暴案件反复发生，形成恶性循环，让人束手无策。四是证据不足。大部分家暴受害者证据保留意识缺乏，公安机关也难以收集，尤其是语言暴力、性暴力、精神暴力等隐性暴力。家暴的目击者、亲友往往不愿做证，因家暴而被撤销监护资格的案件指定监护人难。</w:t>
      </w:r>
    </w:p>
    <w:p>
      <w:pPr>
        <w:pStyle w:val="Normal"/>
        <w:rPr/>
      </w:pPr>
      <w:r>
        <w:rPr/>
        <w:t>五、对策建议</w:t>
      </w:r>
    </w:p>
    <w:p>
      <w:pPr>
        <w:pStyle w:val="Normal"/>
        <w:rPr/>
      </w:pPr>
      <w:r>
        <w:rPr/>
        <w:t>1.</w:t>
      </w:r>
      <w:r>
        <w:rPr/>
        <w:t>立足根本，推动反家暴工作源头化。一是要进一步加大宣传力度。要充分利用“三八”维权周、国际反家暴日等各种活动，宣传与家庭暴力有关的法律法规及典型案例。注重借助网站、微信等新媒体，打造维权新平台。要善于借力借势，将反家暴的知识宣传穿插到各个部门的活动中，通过张贴宣传漫画、举办知识竞赛等百姓喜闻乐见的形式倡导反家暴理念。二是要加快对现行法律的普及。新的《反家庭暴力法》虽已出台，但除了业内人员认真研读外，群众还未能全面深入了解。因此，要将现行的反家暴法普及运用到方方面面，各种人群。重点对主要施暴者——男性进行普法，经常到男性居多的大型企业开展宣传，同时将反家暴教育纳入家庭教育的范畴，生长在父母有家庭暴力环境中的孩子，往往有家暴的倾向，要让孩子们在人格完全形成之前，从思想上认识到家暴是违法的，并能在家庭中发挥引导、劝阻、制止的作用。三是加大对执法者的培训。举办法官、检察官、警官、司法调解员、妇联干部反家暴培训研讨班，提高反家暴工作者的反家暴意识和工作能力，实现家庭暴力零容忍。</w:t>
      </w:r>
    </w:p>
    <w:p>
      <w:pPr>
        <w:pStyle w:val="Normal"/>
        <w:rPr/>
      </w:pPr>
      <w:r>
        <w:rPr/>
        <w:t>2.</w:t>
      </w:r>
      <w:r>
        <w:rPr/>
        <w:t>整合资源，推动反家暴工作社会化。反家暴工作必须建立社会化的维权机制。要借助部门的力量，成立反家暴联盟，研究、解决维权工作中的突出问题</w:t>
      </w:r>
      <w:r>
        <w:rPr/>
        <w:t>;</w:t>
      </w:r>
      <w:r>
        <w:rPr/>
        <w:t>借助民政的力量，建好、用好庇护所，让其真正发挥作用</w:t>
      </w:r>
      <w:r>
        <w:rPr/>
        <w:t>;</w:t>
      </w:r>
      <w:r>
        <w:rPr/>
        <w:t>借助维权志愿者的力量，扩建调解室，更好地为家暴案件开展矛盾调解</w:t>
      </w:r>
      <w:r>
        <w:rPr/>
        <w:t>;</w:t>
      </w:r>
      <w:r>
        <w:rPr/>
        <w:t>借助公安的力量，为家暴案件开辟绿色通道，及时给予立案</w:t>
      </w:r>
      <w:r>
        <w:rPr/>
        <w:t>;</w:t>
      </w:r>
      <w:r>
        <w:rPr/>
        <w:t>借助法院和人民陪审员力量，在审判中维护弱势妇女合法权益</w:t>
      </w:r>
      <w:r>
        <w:rPr/>
        <w:t>;</w:t>
      </w:r>
      <w:r>
        <w:rPr/>
        <w:t>借助媒体的力量，及时对妇女维权工作中的普遍性问题和典型案例进行跟踪报道，形成全社会共同关心的舆论氛围。</w:t>
      </w:r>
    </w:p>
    <w:p>
      <w:pPr>
        <w:pStyle w:val="Normal"/>
        <w:rPr/>
      </w:pPr>
      <w:r>
        <w:rPr/>
        <w:t>3.</w:t>
      </w:r>
      <w:r>
        <w:rPr/>
        <w:t>创新理念，推动反家暴工作实事化。一是建议建立“关爱受暴妇女儿童基金”，为受害者提供帮助。比如提供暂时生活费，为那些不愿意入住庇护所而又无处可去的妇女暂时性地解决食宿，躲避伤害。二是开展婚前反家暴宣誓活动，在婚姻登记宣誓程序中增加反家暴的内容，也可以在领证前签订《婚姻承诺书》。三是推进“两新”组织中“妇女之家”的建立，将“妇女之家”作为开展家庭美德、妇女维权的新平台、新抓手。四是承接、开发妇女维权公益项目。在承接政府公益项目的同时，建议上级妇联自主开发、打造一批为妇女儿童服务的项目，让项目运作成为推进维权工作实事化的有力抓手。</w:t>
      </w:r>
    </w:p>
    <w:p>
      <w:pPr>
        <w:pStyle w:val="Normal"/>
        <w:widowControl/>
        <w:bidi w:val="0"/>
        <w:spacing w:before="180" w:after="180"/>
        <w:jc w:val="left"/>
        <w:rPr/>
      </w:pPr>
      <w:r>
        <w:rPr/>
        <w:t>4.</w:t>
      </w:r>
      <w:r>
        <w:rPr/>
        <w:t>规范运作，推动反家暴工作司法化。一是设立“反家暴合议庭”，专门审理涉家庭暴力案件。由长期从事民事审判、善于心理疏导和情感沟通、有一定审判经验的审判人员组成专业的家庭暴力审判团队，高压震慑家暴施行者。二是延伸司法服务，构建涉家暴案件矛盾化解联动机制。一方面，法院对于涉家暴诉讼案件“快立、快审、快执”。另一方面，充分发挥各方力量，并形成合力。从妇联、社区基层组织等单位推荐的人员中选择人民陪审员参与涉家暴案件审理工作，邀请当事人亲友、所在单位和基层组织人员参与调解，发挥亲情、友情、民意的独特作用</w:t>
      </w:r>
      <w:r>
        <w:rPr/>
        <w:t>;</w:t>
      </w:r>
      <w:r>
        <w:rPr/>
        <w:t>在审判过程中聘请心理咨询师对受害人进行心理导护、对加害人予以心理矫正，修复受损的家庭关系。三是加大人身保护令的运用，建议法院发出人身保护令后，加大案件审理中调解力度，妥善化解或处理家庭矛盾。如果人身保护令运用得当，不但可以有效制止家暴，还可以促进案件的审理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