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范文"/>
      <w:r>
        <w:rPr/>
        <w:t>医院面试自我介绍范文</w:t>
      </w:r>
      <w:bookmarkEnd w:id="0"/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“知本”</w:t>
      </w:r>
      <w:r>
        <w:rPr/>
        <w:t>.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“优秀班集体”</w:t>
      </w:r>
      <w:r>
        <w:rPr/>
        <w:t>,</w:t>
      </w:r>
      <w:r>
        <w:rPr/>
        <w:t>本人也多次赢得了“优秀共青团员”、“工作积极分子”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把自己全面素质完美的体现在各位面前，我叫某某，今年</w:t>
      </w:r>
      <w:r>
        <w:rPr/>
        <w:t>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。所以，这份工作能够实现我的理想和人生价值，希望在这么多的应聘者中，您能给我一次机会，我将献上我最真诚的一面以及个人才能。我相信自己能够很快的融入到贵公司的工作中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