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评语"/>
      <w:r>
        <w:rPr/>
        <w:t>二年级老师评语</w:t>
      </w:r>
      <w:bookmarkEnd w:id="0"/>
    </w:p>
    <w:p>
      <w:pPr>
        <w:pStyle w:val="Normal"/>
        <w:rPr/>
      </w:pPr>
      <w:r>
        <w:rPr/>
        <w:t>1)</w:t>
      </w:r>
      <w:r>
        <w:rPr/>
        <w:t>你是一个非常可爱的阳光男孩：上课专心听讲，发言积极</w:t>
      </w:r>
      <w:r>
        <w:rPr/>
        <w:t>,</w:t>
      </w:r>
      <w:r>
        <w:rPr/>
        <w:t>作业按时完成。值得一提的是，你每次朗读课文或者回答问题，声音总是那么清脆响亮，老师很满意。新学期，你还应该把自己的字写漂亮些，这样才会让自己更完美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一个非常可爱的阳光男孩：上课发言积极，思维敏捷，令老师赞赏</w:t>
      </w:r>
      <w:r>
        <w:rPr/>
        <w:t>;</w:t>
      </w:r>
      <w:r>
        <w:rPr/>
        <w:t>字迹工整漂亮，作文生动有趣，让同学羡慕。另外，你也是个心思细腻的孩子，会留意生活中的细微之点，这是一个很好的习惯。好孩子，继续加油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看到课堂上你那专注的眼神，认真的学习态度，老师十分高兴</w:t>
      </w:r>
      <w:r>
        <w:rPr/>
        <w:t>;</w:t>
      </w:r>
      <w:r>
        <w:rPr/>
        <w:t>看到你作业本上那工整的字迹，老师倍感欣慰……我猜，你一定希望自己的作文是班里写得最好的那位。那么，请你在课余时间，多读课外书，多积累语言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是一个懂事的孩子，这学期各方面进步明显：能虚心接受老师的意见，热情待人，尊敬老师，努力团结同学，做事有条有理，还能积极举手发表自己的意见，书写漂亮多了。希望你再接再厉，争取更大的进步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纯真可爱的小姑娘，对待同学热情大方，你脸上的每一个表情都很温和，甜甜的笑容中透出你心灵的善良。不论课上还是课间，你总是老师心中的好学生。但你不大爱表现自己，希望做事大胆些，争取更大的进步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聪明、乖巧又可爱，见到老师总是很有礼貌地问好。课堂上，你专心听讲，认真思考，积极主动地举手发言，作业工整漂亮。工作中，你总是尽职尽责，老师很满意。孩子，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两年相处下来，老师和同学都很喜欢你，因为你不但学习努力，而且热情大方，乐于助人。遗憾的是，你上课时偶尔会开小差，那样会影响你的学习。相信你能扬长避短，努力向前，使自己更棒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朱浩冉那次你的作业写得又好又快，给老师一个惊喜</w:t>
      </w:r>
      <w:r>
        <w:rPr/>
        <w:t>;</w:t>
      </w:r>
      <w:r>
        <w:rPr/>
        <w:t>那次你高高地举起了小手，又给老师一个惊喜„„惊喜你一点一滴的进步，在今后的学习中，还要多用心，讲究学习方法，老师期待你更大的进步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是一个有上进心的孩子，能虚心接受他人意见，知错就改，尊敬老师，热爱集体，热心助人，爱劳动，讲卫生，上课积极举手发言，回答问题声音响亮。希望你继续努力，更加认真地对待学习，使自己更上一层楼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是一个热情的孩子，同学都愿与你交朋友。你是个爱劳动的孩子，每次做卫生，总是有模有样。课堂上，你能大胆地发表自己的看法。老师知道，你是一个爱读书的孩子，但是在课堂上看课外书是不合适的。你知道该怎么做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看你那水汪汪的大眼睛，就知道你是一惹人喜爱的小女孩。课堂上，你专心听课，肯动脑筋，积极发言，作业一丝不苟。你爱好广泛，不但能写会说，还能画出特别漂亮的画。希望你记住：学无止境，只要不断拼搏，你一定会比现在更加出色。</w:t>
      </w:r>
    </w:p>
    <w:p>
      <w:pPr>
        <w:pStyle w:val="Normal"/>
        <w:rPr/>
      </w:pPr>
      <w:r>
        <w:rPr/>
        <w:t>12)</w:t>
      </w:r>
      <w:r>
        <w:rPr/>
        <w:t>你是一个文静懂事而又勤奋的女孩。你思想纯朴，热情大方，因此，大家都乐意与你交往。你上课认真听讲，作业一丝不苟。令人欣慰的是，上课常常能听到你精彩的发言。希望你能更加严格要求自己，拥有更加灿烂的明天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在班里，你能与同学和睦相处，同学们都喜欢和你交朋友。学习上，你能认真完成各科作业。下课后，也能看到你活泼的身影。在这里，老师送你一句话：一份耕耘，一份收获，只要勤奋踏实，你会更加出色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看你那水汪汪的大眼睛，就知道你是一个聪明伶俐，惹人喜爱的小女孩。课堂上，你专心听课，肯动脑筋，积极发言。你爱好广泛，能歌善舞，画也画的特别漂亮。希望你能更加严格要求自己，拥有更加灿烂的明天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是一位认真而积极的孩子。每当看到你在课堂上高高举起的小手，听着你在课堂上那响亮、自信的回答声，老师总是看在眼里，喜在心里。继续努力吧，我相信，成功的花朵在汗水的浇灌中会更加鲜艳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和“认真”交上了朋友，你和“礼貌”从不分离，你的作业令人惊奇，让我看到一个更美丽的你。你的小手多次在课堂上高高举起，那是一个自信的你</w:t>
      </w:r>
      <w:r>
        <w:rPr/>
        <w:t>!</w:t>
      </w:r>
      <w:r>
        <w:rPr/>
        <w:t>继续努力吧，自信会帮助你取得成功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是一个文静懂事而又勤奋的女孩。你思想纯朴，心地善良，因此，大家都乐意与你交往。你上课认真听讲发言积极，作业一丝不苟。在这里，老师真诚地希望你记住：学无止境，只要不断拼搏，你一定会比现在更加出色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看到你一天天长大，一天天进步，真让人高兴。现在你已经能够把字写得工工整整，速度也比以前快多了，原来文静胆小的你也敢于在课堂上发言，老师为你的进步感到高兴。继续努力，你一定会取得更好的成绩。</w:t>
      </w:r>
    </w:p>
    <w:p>
      <w:pPr>
        <w:pStyle w:val="Normal"/>
        <w:rPr/>
      </w:pPr>
      <w:r>
        <w:rPr/>
        <w:t>19)</w:t>
      </w:r>
      <w:r>
        <w:rPr/>
        <w:t>你性格开朗、活泼，思维敏捷，上课时你总是能高高的举起右手，洪亮地回答问题，显得那么自信。聪明伶俐的你，学习成绩优异，书写工整漂亮，绘画充满灵气。应该说，你是个优秀的孩子</w:t>
      </w:r>
      <w:r>
        <w:rPr/>
        <w:t>!</w:t>
      </w:r>
      <w:r>
        <w:rPr/>
        <w:t>学无止境，只要不断拼搏，你一定会比现在更加出色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你有时候文静懂事，有时候又活泼开朗。老师喜欢你，是因为你上课专心认真，作业一丝不苟</w:t>
      </w:r>
      <w:r>
        <w:rPr/>
        <w:t>;</w:t>
      </w:r>
      <w:r>
        <w:rPr/>
        <w:t>同学喜欢你，是因为你热情大方，乐于帮助人。老师很高兴看到你的进步，希望你继续努力，再上一层楼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你是个乖巧、懂事的小女孩，见到老师总是很有礼貌地问好。课堂上你积极举手发言，有很强的上进心。要是天天都能看到你专心学习、最漂亮的作业就更好了</w:t>
      </w:r>
      <w:r>
        <w:rPr/>
        <w:t>!</w:t>
      </w:r>
      <w:r>
        <w:rPr/>
        <w:t>劳动时，也常能看到你忙碌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)</w:t>
      </w:r>
      <w:r>
        <w:rPr/>
        <w:t>这学期，你的进步可真大呀，老师表扬小朋友时，常常有你的名字。你那高高举起的小手，响亮的回答，工整的作业，还有小干部工作时那忙碌的身影，都让老师深切地体会到你在越变越好</w:t>
      </w:r>
      <w:r>
        <w:rPr/>
        <w:t>!</w:t>
      </w:r>
      <w:r>
        <w:rPr/>
        <w:t>继续加油，你将会是最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