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业务员实习个人的自我鉴定"/>
      <w:r>
        <w:rPr/>
        <w:t>1000</w:t>
      </w:r>
      <w:r>
        <w:rPr/>
        <w:t>字的业务员实习个人的自我鉴定</w:t>
      </w:r>
      <w:bookmarkEnd w:id="0"/>
    </w:p>
    <w:p>
      <w:pPr>
        <w:pStyle w:val="Normal"/>
        <w:rPr/>
      </w:pPr>
      <w:r>
        <w:rPr/>
        <w:t>经过这几个月的时间我学到了很多知识，并且明白不管做什么事情都是十分不容易的，异常是想要与客户签订合同更是难上加难，可是不管自我遇到什么挫折都要去坚强的应对。在这段时间里，朋友们以及前辈们给了我足够的支持和帮忙，让我感受到了温暖的关怀。再者，我深刻体会到理论与实践相结合的重要性，这两个点都是相辅相成的，理论指导实践，实践反馈理论，缺一不可。</w:t>
      </w:r>
    </w:p>
    <w:p>
      <w:pPr>
        <w:pStyle w:val="Normal"/>
        <w:rPr/>
      </w:pPr>
      <w:r>
        <w:rPr/>
        <w:t>这段实习让我明确了自我所处的位置，也明白了刚步入工作岗位要迅速适应主角的转变，并且尽可能快速地掌握工作技能以应对突发事件，遇到困难不能解决时，要坚定并且坚持最大热情，想干有用的事的态度，不但要做好一些细节，同时也要勇于承认错误请教前辈，做好各项工作，熟悉自我的工作只能，找到自我的主角，明白自我该干什么，只要坚持极大的热情，相信自我必须会成功，没有不会做，没有做不好的事情。</w:t>
      </w:r>
    </w:p>
    <w:p>
      <w:pPr>
        <w:pStyle w:val="Normal"/>
        <w:rPr/>
      </w:pPr>
      <w:r>
        <w:rPr/>
        <w:t>实习提议</w:t>
      </w:r>
    </w:p>
    <w:p>
      <w:pPr>
        <w:pStyle w:val="Normal"/>
        <w:rPr/>
      </w:pPr>
      <w:r>
        <w:rPr/>
        <w:t>1.</w:t>
      </w:r>
      <w:r>
        <w:rPr/>
        <w:t>凡事都要投入百分之八十以上的热情，进取主动。</w:t>
      </w:r>
    </w:p>
    <w:p>
      <w:pPr>
        <w:pStyle w:val="Normal"/>
        <w:rPr/>
      </w:pPr>
      <w:r>
        <w:rPr/>
        <w:t>2.</w:t>
      </w:r>
      <w:r>
        <w:rPr/>
        <w:t>尽量去了解别人，尽量设身处地地去想，他们为什么要这样去做。</w:t>
      </w:r>
    </w:p>
    <w:p>
      <w:pPr>
        <w:pStyle w:val="Normal"/>
        <w:rPr/>
      </w:pPr>
      <w:r>
        <w:rPr/>
        <w:t>3.</w:t>
      </w:r>
      <w:r>
        <w:rPr/>
        <w:t>坚持良好的工作习惯。</w:t>
      </w:r>
    </w:p>
    <w:p>
      <w:pPr>
        <w:pStyle w:val="Normal"/>
        <w:rPr/>
      </w:pPr>
      <w:r>
        <w:rPr/>
        <w:t>4.</w:t>
      </w:r>
      <w:r>
        <w:rPr/>
        <w:t>不要对事情感到倦怠，而应使之充满乐趣。</w:t>
      </w:r>
    </w:p>
    <w:p>
      <w:pPr>
        <w:pStyle w:val="Normal"/>
        <w:rPr/>
      </w:pPr>
      <w:r>
        <w:rPr/>
        <w:t>5.</w:t>
      </w:r>
      <w:r>
        <w:rPr/>
        <w:t>真诚的赞赏他人，真诚的关心别人。</w:t>
      </w:r>
    </w:p>
    <w:p>
      <w:pPr>
        <w:pStyle w:val="Normal"/>
        <w:rPr/>
      </w:pPr>
      <w:r>
        <w:rPr/>
        <w:t>6.</w:t>
      </w:r>
      <w:r>
        <w:rPr/>
        <w:t>注重那些看似小事的事情。</w:t>
      </w:r>
    </w:p>
    <w:p>
      <w:pPr>
        <w:pStyle w:val="Normal"/>
        <w:rPr/>
      </w:pPr>
      <w:r>
        <w:rPr/>
        <w:t>实习鉴定</w:t>
      </w:r>
    </w:p>
    <w:p>
      <w:pPr>
        <w:pStyle w:val="Normal"/>
        <w:widowControl/>
        <w:bidi w:val="0"/>
        <w:spacing w:before="180" w:after="180"/>
        <w:jc w:val="left"/>
        <w:rPr/>
      </w:pPr>
      <w:r>
        <w:rPr/>
        <w:t>“</w:t>
      </w:r>
      <w:r>
        <w:rPr/>
        <w:t>千里之行，始于足下”这段时间短暂而充实的学习，我认为对我走社社会起到了一个桥梁的作用一个过渡的作用，是人生的一段重要的经历，也是一个重要步骤，对以后有很大帮忙，能够避免以后眼高手低现象。向他人虚心求教，遵守组织纪律和单位规章制度，与人礼貌交往等一些做人处事的基本原则都要在实际生活中认真的落实贯彻，好的生活习惯也要在实际生活中不断培养。这一段时间所学习的经验和知识大多来自前辈们的指点以及朋友的教导，这是我一生当中一笔宝贵的财富。这次工作经历也让我深刻了解到，在工作中和同事坚持良好的关系是很重要的。做事首先要学做人，要明白做人的道理，如何与人相处是当今未来做人的一个最基本的问题。对于自我这样一个即将步入社会的学生来说，需要学习的东西还很多，他们就是最好的教师，正所谓“三人行，必有我师”，我们应当不断学习，不断充实自我的大脑，让自我跟上社会的节奏以致引导社会的潮流。最终，感激教师，是你们让我对于工作知识有了专业系统的了解，感激你们的辛勤教诲，教会我们许多做人的道理。此次实习，令我终身受益，我将继续努力学习，争取早日成为一名合格的建设者、商界传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