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词少林寺"/>
      <w:r>
        <w:rPr/>
        <w:t>英文导游词少林寺</w:t>
      </w:r>
      <w:bookmarkEnd w:id="0"/>
    </w:p>
    <w:p>
      <w:pPr>
        <w:pStyle w:val="Normal"/>
        <w:rPr/>
      </w:pPr>
      <w:r>
        <w:rPr/>
        <w:t>Undertheblueskyandwhiteclouds,youwillseeavividpictureofflocksofsheepandherdsofcattle,gallopinghorsesandskillfulherdsenonhorsebackbrandishinghorsewhips.Doyouwanttogoforaride?Ifyouareskilledatriding,whynotrideaMongolianhorseforawhileorwanderaboutoncamelback?Ifyouareafraidofridinghorsesorcamels,nevermind.YoustillcanenjoythenomandiclifebytakingaspecialMongolianvehiclecalleda“Lele”.</w:t>
      </w:r>
    </w:p>
    <w:p>
      <w:pPr>
        <w:pStyle w:val="Normal"/>
        <w:rPr/>
      </w:pPr>
      <w:r>
        <w:rPr/>
        <w:t>Locatedonthesubtropicalzone,Guangdongenjoysamildclimateandarichrainfall,withanaverageannualtemperateof22.3℃centigradeandarainfallof1,700mm.</w:t>
      </w:r>
    </w:p>
    <w:p>
      <w:pPr>
        <w:pStyle w:val="Normal"/>
        <w:rPr/>
      </w:pPr>
      <w:r>
        <w:rPr/>
        <w:t>Nowwe’resettingfootonHunlunbeierGrassland.Allofushaveescapedfromthecityanditsclamourandenteredaplacelikeadreamland,Look!Thegrasslandlookslikeasoft,greencerpet,Nowyoucanenjoythebeautifulsceneryinthedistance;numeroskindsofwildflowersareinbloom,andwispsofsmokearerisingcontinuouslyfromtheyurtascatteredonthegrassland.Whenthegentlebreezebrushesagainstthegrass,herdsofhorsesandcattleandflockofsheepseemtobedriftingfromhererothere.Whatabeautifulpicture!</w:t>
      </w:r>
    </w:p>
    <w:p>
      <w:pPr>
        <w:pStyle w:val="Normal"/>
        <w:rPr/>
      </w:pPr>
      <w:r>
        <w:rPr/>
        <w:t>ShaolinTempleischina'sfamoustemple,andChansect.ItislocatedatthefootofShaoshiMountainandgotitsnamefromitslocation.ShaolinTemplehasareputationforitsZenBuddhismandShaolinGongfu,whichisthemainattractionofthesceneryspot.ShaolinTemplewasbuiltforIndianmonkPatuoin495or19oftheYaiheyearintheNorthernWeiDynastybyXiaowenEmperor.</w:t>
      </w:r>
    </w:p>
    <w:p>
      <w:pPr>
        <w:pStyle w:val="Normal"/>
        <w:rPr/>
      </w:pPr>
      <w:r>
        <w:rPr/>
        <w:t>Shaolinwasbuiltagainstthehills.Intheperiodofitsgreatprosperity,sevenbuildingslinedthecentrallineofthetemple,butinthewaramongwarlordsintheperiodofKuomingtang,somemainbuildingswereburntbyShisanyou,includingtheHallofHeavenlyKing,theAbbot'sroomandtheHallforpreachingtheBuddhistdoctrinesandtheBellTowerandmanypreciousBuddhistsutraspugilismchartsweredestroyedaswell.Inthelate20thcentury,ShaolinTemplewasrebuilttotheoldsystem.</w:t>
      </w:r>
    </w:p>
    <w:p>
      <w:pPr>
        <w:pStyle w:val="Normal"/>
        <w:rPr/>
      </w:pPr>
      <w:r>
        <w:rPr/>
        <w:t>ThestonetabletsinShaolinTemplearealsowellknown,whicharemainlyintheCiyunHall,ortheTabletPassage.About120piecesofhandwritingworksarestoredhere,datingfromtheNorthernQiDynasty.Manyfamousmasters,suchasCaijing,Mipei,ZhaoMengFuandDongQichang,everlefttheirhandwritinghere.</w:t>
      </w:r>
    </w:p>
    <w:p>
      <w:pPr>
        <w:pStyle w:val="Normal"/>
        <w:rPr/>
      </w:pPr>
      <w:r>
        <w:rPr/>
        <w:t>Now,theJuttingPierhasbecomeafamousattractionandsymbolicstructureofQingdao.AfterthefoundingofPeopleRepublicofChina,QingdaoMunicipalGovernmenthaspaidmuchattentiontothemaintenanceandprotectionoftheJuttingPier.Inthe1950s,theWaterReturningPavilionwasoncecalledSinoUSSRFriendshipPavilion.Inthedaytime,thePierisfrequentedbystreamofvisitors,whoareleaningontherailingandoverlookingthecharmingsea.Whenthenightfalls,thecolorfullydecoratedlightsareturnedon,glorifyingthebridge.</w:t>
      </w:r>
    </w:p>
    <w:p>
      <w:pPr>
        <w:pStyle w:val="Normal"/>
        <w:rPr/>
      </w:pPr>
      <w:r>
        <w:rPr/>
        <w:t>TowerForestiswherethemonkswereburied.TheoneinShaolinTempleisthebiggestinChina,232alltogether.ItisofgreatvalueinthestudyofBuddhismscriptures,buildingsandZenBuddhism.</w:t>
      </w:r>
    </w:p>
    <w:p>
      <w:pPr>
        <w:pStyle w:val="Normal"/>
        <w:rPr/>
      </w:pPr>
      <w:r>
        <w:rPr/>
        <w:t>Xihuissuchbeautiful,certainlyisbreedingmanymarvelousmovingfables.Handsdownbeforeverythelongtime,thespacehadjadeLongHejinonphoenix'stofindaBaiyunearbyMilkyWayimmortalisland,theyponderedoververymanyyears,Baiyuturnedalightshininginalldirectionsthepearl,wheredidthisno.3gunpowderteapearlylusteraccordingtoarrive,wheretreesevergreen,thehundredflowerswereinfullbloom.Dayaftertomorrowthenewswillpasstotheheavenlypalace,queenmotherofthewestsendsthegiftedgeneraltocometosnatchthebead.JadeLongHejinthephoenixhurriestotheropebead,encountersthegrandmothertoreject,thereuponyoustrugglemetoseize,thegrandmotheristhrownoffintheplace,atwopine,thepearlfallstheworld,turnedcrystalclearlimpidXihu,jadeLongHejinthephoenixalsodescendedalongwithit,turnedjadeMt.Longshan(namelyJadeEmperormountain)withPheonixmountains,foreverprotectedshoreofintheXihu..</w:t>
      </w:r>
    </w:p>
    <w:p>
      <w:pPr>
        <w:pStyle w:val="Normal"/>
        <w:rPr/>
      </w:pPr>
      <w:r>
        <w:rPr/>
        <w:t>Besides,someotherfamousplacesincludetheBuddhistConvent,builtinmemoryofDamoBuddhistmeditatingfacingthewall;DamoCaveandtheSweetDewTower,whereBatuo,thefounderfortheShaolinTemple,translatedthesutras.</w:t>
      </w:r>
    </w:p>
    <w:p>
      <w:pPr>
        <w:pStyle w:val="Normal"/>
        <w:rPr/>
      </w:pPr>
      <w:r>
        <w:rPr/>
        <w:t>Ofcourseyoucanenjoynaturalbeautiesaswell.ThepearlSpringdropsbigandsmallbeadscontinuously,justlikethepearlscrawlingintheplate.And</w:t>
      </w:r>
      <w:r>
        <w:rPr/>
        <w:t>醉鸟</w:t>
      </w:r>
      <w:r>
        <w:rPr/>
        <w:t>Swell,whoesnamemeanslettingthebirdsgetdrunk,hasastrangefunction.Whentherearebirdsflyingaboveit,thebirdswillfalldownandfallasleep.It’sreallyinteresting.</w:t>
      </w:r>
    </w:p>
    <w:p>
      <w:pPr>
        <w:pStyle w:val="Normal"/>
        <w:rPr/>
      </w:pPr>
      <w:r>
        <w:rPr/>
        <w:t>AlegendclaimsthatthemountainwaswhereSamantabhadragavelecturesonBuddhismandmosttempleshouseastatueofSamantabhadra.ThemainscenicspotsonthemountainincludetheBaoguoTemple,WannianTemple,Fohutemple,QingyinPavilion,HeilongjiangTunnel,HongchunPlatform,XianfengTemple(JiulaoCave),XixiangPondandGoldenSummit.Theseplacesareatdifferentaltitudesandhavedifferentclimates.Temperaturesatthetopofmountainare15degreeslowerthanatthefoot.EmeiMountainisawell-knownnaturalmuseumwithmorethan3,000specimensofplantsand2,000typesofanimalsincludinggroupsofmonkeysthatappearonthemountainroadsandfascinatethetourists.</w:t>
      </w:r>
    </w:p>
    <w:p>
      <w:pPr>
        <w:pStyle w:val="Normal"/>
        <w:rPr/>
      </w:pPr>
      <w:r>
        <w:rPr/>
        <w:t>我们车子现在行驶的路叫做中山路，也被称为水晶大道，全长</w:t>
      </w:r>
      <w:r>
        <w:rPr/>
        <w:t>10</w:t>
      </w:r>
      <w:r>
        <w:rPr/>
        <w:t>公里，贯穿大连东西方向，大家看窗外的路灯是不是很别致</w:t>
      </w:r>
      <w:r>
        <w:rPr/>
        <w:t>?</w:t>
      </w:r>
      <w:r>
        <w:rPr/>
        <w:t>它们叫做水晶槐花灯，槐花，也是大连的市花，大连也被称为“东方槐城”。每年</w:t>
      </w:r>
      <w:r>
        <w:rPr/>
        <w:t>5</w:t>
      </w:r>
      <w:r>
        <w:rPr/>
        <w:t>月在大连槐花盛开的时候都会举办一次赏槐节，，一边闻着飘香的</w:t>
      </w:r>
      <w:r>
        <w:rPr/>
        <w:t>.</w:t>
      </w:r>
      <w:r>
        <w:rPr/>
        <w:t>槐花，一边品尝自制的槐花点心。</w:t>
      </w:r>
    </w:p>
    <w:p>
      <w:pPr>
        <w:pStyle w:val="Normal"/>
        <w:rPr/>
      </w:pPr>
      <w:r>
        <w:rPr/>
        <w:t>Inadditiontothevisittothehistoricbuildings,ShaolinwouldgiveperformanceofShaolingongfu,whichwillbroadenyouroutlookandletyouhaveatasteofthecharmofShaolinmartialarts.</w:t>
      </w:r>
    </w:p>
    <w:p>
      <w:pPr>
        <w:pStyle w:val="Normal"/>
        <w:rPr/>
      </w:pPr>
      <w:r>
        <w:rPr/>
        <w:t>岳阳楼位于湖南省岳阳市古城西门城墙之上，下瞰洞庭，前望君山，自古有“洞庭天下水，岳阳天下楼”之美誉，与湖北武昌黄鹤楼、江西南昌滕王阁并称为“江南三大名楼”。</w:t>
      </w:r>
      <w:r>
        <w:rPr/>
        <w:t>1988</w:t>
      </w:r>
      <w:r>
        <w:rPr/>
        <w:t>年</w:t>
      </w:r>
      <w:r>
        <w:rPr/>
        <w:t>1</w:t>
      </w:r>
      <w:r>
        <w:rPr/>
        <w:t>月被国务院确定为全国重点文物保护单位。下面是为大家收集的关于湖南岳阳楼英文导游词，欢迎大家阅读</w:t>
      </w:r>
      <w:r>
        <w:rPr/>
        <w:t>!</w:t>
      </w:r>
    </w:p>
    <w:p>
      <w:pPr>
        <w:pStyle w:val="Normal"/>
        <w:rPr/>
      </w:pPr>
      <w:r>
        <w:rPr/>
        <w:t>ItslonghistoryendowsLuoyangwithaprofoundsenseofculture.ThecityisthecradleofChinesecivilizationwheremanyChineselegendshappened,suchasNvwaPatchingtheSky,DayuControllingFloodandtheChineseancestorHuangdiEstablishingtheNation.Thecityisalsofamedasthe'PoetsCapital'aspoetsandliteratesofancientChinaoftengatheredthereandleftgrandworks,including'BookofWisdom'('DaodeJing'),'HanHistory'('HanShu')and'AdministrativeTheoryofAdmonishingOfficial'('ZiZhiTongJian').Religiouscultureoncethrivedhere.TaoismoriginatedthereandthefirstBuddhisttemplesetupbythegovernmentwaslocatedthere.LuoyangisalsothehometownofmanyofthescientificinventionsofancientChina,suchastheseismograph,armillarysphere,papermaking,printingandthecompass.</w:t>
      </w:r>
    </w:p>
    <w:p>
      <w:pPr>
        <w:pStyle w:val="Normal"/>
        <w:rPr/>
      </w:pPr>
      <w:r>
        <w:rPr/>
        <w:t>ChineseKungfu:ChineseisageneraldesignationofChineseWushuandGongfu,aculturedevelopedfromthelongpracticeinlifeandtheknowledgeofthebody.It'satraditionalpreciousheritage,andatthesametimeaspecialsportofgreat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China'sreform,ChineseGongfuhasspreadovertheworld.Topromoteitsdevelopmentworldwide,theOlympicCommitteehasincludedChineseWushuintheeventsofthe2000SydneyOlymip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