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心得与体会"/>
      <w:r>
        <w:rPr/>
        <w:t>电子商务心得与体会</w:t>
      </w:r>
      <w:bookmarkEnd w:id="0"/>
    </w:p>
    <w:p>
      <w:pPr>
        <w:pStyle w:val="Normal"/>
        <w:rPr/>
      </w:pPr>
      <w:r>
        <w:rPr/>
        <w:t>3</w:t>
      </w:r>
      <w:r>
        <w:rPr/>
        <w:t>月</w:t>
      </w:r>
      <w:r>
        <w:rPr/>
        <w:t>20</w:t>
      </w:r>
      <w:r>
        <w:rPr/>
        <w:t>日上午，事业部组织我们学习了如何做电商，通过学习，受益匪浅，发现电商的运营在不知不觉中，已深入生活各个领域，以不同的形式影响着人们的消费观念和生活方式，确实需要我们正面这个问题，寻求更好的发展机遇，就像老师所说，现在不是考虑要不要做的问题，而是应该考虑在哪做，如何做的问题。电商对于我们来说虽是陌生的，但它却是社会发展的必然趋势。</w:t>
      </w:r>
    </w:p>
    <w:p>
      <w:pPr>
        <w:pStyle w:val="Normal"/>
        <w:rPr/>
      </w:pPr>
      <w:r>
        <w:rPr/>
        <w:t>老师提到，电商的产生是在一定基因基础上孕育的，细想交运的基因应该是运输服务，在此基础上才有了旅游、物流、租赁等，所以我觉的交运电商的产生应该是在给人们提供基础运输服务的基础产生的，也就是说，电商平台的内容首先是给人们提供基础需求，如第一时间公布发车时间表，并且查阅便捷，以及特殊天气停班、开班情况，还有节假日发车情况等，在满足以上服务的基础上，再充分了解人们的需求，增加营销项目。</w:t>
      </w:r>
    </w:p>
    <w:p>
      <w:pPr>
        <w:pStyle w:val="Normal"/>
        <w:widowControl/>
        <w:bidi w:val="0"/>
        <w:spacing w:before="180" w:after="180"/>
        <w:jc w:val="left"/>
        <w:rPr/>
      </w:pPr>
      <w:r>
        <w:rPr/>
        <w:t>交运口碑良好、车辆多、还有庞大的员工群体，这都是孵化电商的良好基础，但如何让电商平台推出的服务项目得到人们的认可并应用，需要做的工作有很多，比如对顾客做充分的需求分析、所推出的各个项目性价比过硬、对兄弟公司或相关行业做营销调研，对好的方法和项目进行借鉴、整合和创新、拥有良好的运营后台等。我认为电商在交运的发展可以锁定“基础服务</w:t>
      </w:r>
      <w:r>
        <w:rPr/>
        <w:t>+</w:t>
      </w:r>
      <w:r>
        <w:rPr/>
        <w:t>营销”的发展方向，并将其做精做细，肯定会有人愿意并自动将其运用到日常生活中，满足他们的各种出行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