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训事迹演讲稿600字"/>
      <w:r>
        <w:rPr/>
        <w:t>家风家训事迹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最近，随着“家风”一词火了起来，脑海中不禁涌现出爸爸妈妈教育我的一幅幅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时候，每次上学校之前，妈妈总爱叮嘱我几句：“孩子，到学校千万别和同学吵架，如果有人欺负你，就去找你们老师。”</w:t>
      </w:r>
      <w:r>
        <w:rPr/>
        <w:t>!</w:t>
      </w:r>
      <w:r>
        <w:rPr/>
        <w:t>妈妈生怕我在学校和同学发生矛盾，老是有事没事给我上“政治课”，讲一些经典的故事，教育我遇事要宽宏大量，在学校要和老师、同学和睦相处，不要动不动就和其他人发生冲突。在妈妈的谆谆教诲之下，我基本上没有和老师、同学发生过矛盾。爸爸总爱和我说要我做一个能吃苦耐劳的人。你要从小学会能吃苦，否则不能干成什么大事</w:t>
      </w:r>
      <w:r>
        <w:rPr/>
        <w:t>!”</w:t>
      </w:r>
      <w:r>
        <w:rPr/>
        <w:t>爸爸还教导我：“吃得苦中苦，方为人上人。”只有经历了常人所不能忍受的环境，才能造就真正的人才，今后的工作和生活方可出类拔萃。也许这就是“天将降大任于是人也，必先苦其心志，劳其筋骨，饿其体肤…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