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三严三实专题教育活动情况汇报"/>
      <w:r>
        <w:rPr/>
        <w:t>党委三严三实专题教育活动情况汇报</w:t>
      </w:r>
      <w:bookmarkEnd w:id="0"/>
    </w:p>
    <w:p>
      <w:pPr>
        <w:pStyle w:val="Normal"/>
        <w:rPr/>
      </w:pPr>
      <w:r>
        <w:rPr/>
        <w:t>1.</w:t>
      </w:r>
      <w:r>
        <w:rPr/>
        <w:t>认真抓好上级“三严三实”专题教育党课精神传达。</w:t>
      </w:r>
      <w:r>
        <w:rPr/>
        <w:t>5</w:t>
      </w:r>
      <w:r>
        <w:rPr/>
        <w:t>月</w:t>
      </w:r>
      <w:r>
        <w:rPr/>
        <w:t>8</w:t>
      </w:r>
      <w:r>
        <w:rPr/>
        <w:t>日下午，委党组书记、主任林永毅立即召开党组专题会议，学习传达自治区、</w:t>
      </w:r>
      <w:r>
        <w:rPr/>
        <w:t>xx</w:t>
      </w:r>
      <w:r>
        <w:rPr/>
        <w:t>市“三严三实”专题教育有关文件和领导讲话精神，进一步统一思想，提高认识，要求党组各成员迅速行动起来，自觉把思想和行动统一到中央、自治区和市委、市政府的决策部署上来，严格按照时间和质量要求上好专题教育党课，为抓紧抓实抓好委党组“三严三实”专题教育奠定了坚实基础。</w:t>
      </w:r>
    </w:p>
    <w:p>
      <w:pPr>
        <w:pStyle w:val="Normal"/>
        <w:rPr/>
      </w:pPr>
      <w:r>
        <w:rPr/>
        <w:t>2.</w:t>
      </w:r>
      <w:r>
        <w:rPr/>
        <w:t>及时召开全市住建系统“三严三实”专题教育动员会。鉴于我委所属的花山局、房产局、园林处等</w:t>
      </w:r>
      <w:r>
        <w:rPr/>
        <w:t>3</w:t>
      </w:r>
      <w:r>
        <w:rPr/>
        <w:t>个单位处级领导干部均仅有</w:t>
      </w:r>
      <w:r>
        <w:rPr/>
        <w:t>1</w:t>
      </w:r>
      <w:r>
        <w:rPr/>
        <w:t>人，不适合单独开展“三严三实”专题教育，委党组及时向市委组织部请示汇报，在征得市委组织部的同意后，将花山局、房产局、园林处等</w:t>
      </w:r>
      <w:r>
        <w:rPr/>
        <w:t>3</w:t>
      </w:r>
      <w:r>
        <w:rPr/>
        <w:t>个单位的处级领导干部纳入委党组</w:t>
      </w:r>
      <w:r>
        <w:rPr/>
        <w:t>(</w:t>
      </w:r>
      <w:r>
        <w:rPr/>
        <w:t>扩大</w:t>
      </w:r>
      <w:r>
        <w:rPr/>
        <w:t>)</w:t>
      </w:r>
      <w:r>
        <w:rPr/>
        <w:t>专题教育范围，不再在各自单位上党课，适时召开专题民主生活会和组织生活会。</w:t>
      </w:r>
      <w:r>
        <w:rPr/>
        <w:t>5</w:t>
      </w:r>
      <w:r>
        <w:rPr/>
        <w:t>月</w:t>
      </w:r>
      <w:r>
        <w:rPr/>
        <w:t>22</w:t>
      </w:r>
      <w:r>
        <w:rPr/>
        <w:t>日上午，委党组召开了全市住建系统“三严三实”专题教育党课暨抢机遇再开放强落实和党风廉政建设工作会议。委党组书记林永毅围绕“三严三实”的意义内涵、问题表现和践行要求，亲自给全市住建系统领导干部上了《践行“三严三实”促进住房城乡建设事业发展》的专题党课。他要求全市住建系统领导干部必须认真践行“三严三实”好作风，着力加快保障性安居工程、农村危房改造、城镇污水生活垃圾处理设施建设，加强建筑质量安全监管、住宅小区物业管理，加大建设领域拖欠工程款和农民工工资清理力度，适应经济发展新常态稳中求进，抢机遇再开放强落实，统筹推进城乡一体化发展，奋力推进“两加”“两成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认真贯彻落实党组成员上党课的决策部署。</w:t>
      </w:r>
      <w:r>
        <w:rPr/>
        <w:t>5</w:t>
      </w:r>
      <w:r>
        <w:rPr/>
        <w:t>月</w:t>
      </w:r>
      <w:r>
        <w:rPr/>
        <w:t>25—29</w:t>
      </w:r>
      <w:r>
        <w:rPr/>
        <w:t>日，委党组其他成员分别结合分管和联系的工作实际，先后深入分管单位上专题党课，亲自上党课的处级领导干部共</w:t>
      </w:r>
      <w:r>
        <w:rPr/>
        <w:t>5</w:t>
      </w:r>
      <w:r>
        <w:rPr/>
        <w:t>人，参加听课的处级干部达</w:t>
      </w:r>
      <w:r>
        <w:rPr/>
        <w:t>14</w:t>
      </w:r>
      <w:r>
        <w:rPr/>
        <w:t>人次，科级干部</w:t>
      </w:r>
      <w:r>
        <w:rPr/>
        <w:t>73</w:t>
      </w:r>
      <w:r>
        <w:rPr/>
        <w:t>人次，其他人员</w:t>
      </w:r>
      <w:r>
        <w:rPr/>
        <w:t>88</w:t>
      </w:r>
      <w:r>
        <w:rPr/>
        <w:t>人次。各党组成员重点讲清楚“三严三实”的重大意义和丰富内涵，“不严不实”的具体表现和严重危害，落实“三严三实”的实践要求，真正使讲党课的过程成为统一思想、深化认识、激发自觉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