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领导致辞集锦"/>
      <w:r>
        <w:rPr/>
        <w:t>2023</w:t>
      </w:r>
      <w:r>
        <w:rPr/>
        <w:t>教师节领导致辞集锦</w:t>
      </w:r>
      <w:bookmarkEnd w:id="0"/>
    </w:p>
    <w:p>
      <w:pPr>
        <w:pStyle w:val="Normal"/>
        <w:rPr/>
      </w:pPr>
      <w:r>
        <w:rPr/>
        <w:t>尊敬的各位老师，同志们：</w:t>
      </w:r>
    </w:p>
    <w:p>
      <w:pPr>
        <w:pStyle w:val="Normal"/>
        <w:rPr/>
      </w:pPr>
      <w:r>
        <w:rPr/>
        <w:t>沐浴着九月的金风，品味着鲜花的芬芳，我们迎来了第</w:t>
      </w:r>
      <w:r>
        <w:rPr/>
        <w:t>_</w:t>
      </w:r>
      <w:r>
        <w:rPr/>
        <w:t>个教师节。在此，我谨代表院领导班子，向辛苦工作在教学、科研、管理和服务工作一线的教职员工，向为山西大学商务学院做出重要贡献的全体离退休老同志致以最诚挚的问候和最衷心的感谢</w:t>
      </w:r>
      <w:r>
        <w:rPr/>
        <w:t>!</w:t>
      </w:r>
      <w:r>
        <w:rPr/>
        <w:t>向新加入学院工作团队的教职员工表示热烈的欢迎</w:t>
      </w:r>
      <w:r>
        <w:rPr/>
        <w:t>!</w:t>
      </w:r>
      <w:r>
        <w:rPr/>
        <w:t>对长期支持我们工作并无私奉献的教工家属表示衷心的感谢和崇高的敬意</w:t>
      </w:r>
      <w:r>
        <w:rPr/>
        <w:t>!</w:t>
      </w:r>
    </w:p>
    <w:p>
      <w:pPr>
        <w:pStyle w:val="Normal"/>
        <w:rPr/>
      </w:pPr>
      <w:r>
        <w:rPr/>
        <w:t>教育是塑造未来、孕育希望的事业</w:t>
      </w:r>
      <w:r>
        <w:rPr/>
        <w:t>;</w:t>
      </w:r>
      <w:r>
        <w:rPr/>
        <w:t>教育是实现中国梦的重要基石</w:t>
      </w:r>
      <w:r>
        <w:rPr/>
        <w:t>;</w:t>
      </w:r>
      <w:r>
        <w:rPr/>
        <w:t>教育优先是国家战略之本。创建国内一流独立学院始终是商院人的光荣与梦想，培育具有现代商务理念，创新意识和创业能力的高级应用型人才是商院人肩负的责任和使命。老师们，同志们，你们是推动学院教学实践、科研创新、科学管理等各项事业科学发展的中坚力量。</w:t>
      </w:r>
    </w:p>
    <w:p>
      <w:pPr>
        <w:pStyle w:val="Normal"/>
        <w:rPr/>
      </w:pPr>
      <w:r>
        <w:rPr/>
        <w:t>正是在全体教职员工的共同努力下，学院核心竞争力实现了新突破：一是教育教学改革不断深化，学科专业建设取得重大进展。一年来，学院有</w:t>
      </w:r>
      <w:r>
        <w:rPr/>
        <w:t>6</w:t>
      </w:r>
      <w:r>
        <w:rPr/>
        <w:t>个专业顺利通过学士学位授予权评估，使学院具有学士学位授予权专业达到</w:t>
      </w:r>
      <w:r>
        <w:rPr/>
        <w:t>32</w:t>
      </w:r>
      <w:r>
        <w:rPr/>
        <w:t>个，位居省内独立学院之首</w:t>
      </w:r>
      <w:r>
        <w:rPr/>
        <w:t>;</w:t>
      </w:r>
      <w:r>
        <w:rPr/>
        <w:t>电子商务专业获评山西省高校特色专业，使学院在省级特色专业建设方面获得零的突破</w:t>
      </w:r>
      <w:r>
        <w:rPr/>
        <w:t>;4</w:t>
      </w:r>
      <w:r>
        <w:rPr/>
        <w:t>个教学改革项目获评山西省高等学校教学改革项目</w:t>
      </w:r>
      <w:r>
        <w:rPr/>
        <w:t>;5</w:t>
      </w:r>
      <w:r>
        <w:rPr/>
        <w:t>门课程获评山西省高等学校省级精品资源共享课</w:t>
      </w:r>
      <w:r>
        <w:rPr/>
        <w:t>;10</w:t>
      </w:r>
      <w:r>
        <w:rPr/>
        <w:t>个大学生创新创业训练项目获评山西省高等学校大学生创新创业训练项目。二是科研创新成果显著。据对近年来科研论文统计结果显示，我院以</w:t>
      </w:r>
      <w:r>
        <w:rPr/>
        <w:t>1079</w:t>
      </w:r>
      <w:r>
        <w:rPr/>
        <w:t>篇高居</w:t>
      </w:r>
      <w:r>
        <w:rPr/>
        <w:t>20_</w:t>
      </w:r>
      <w:r>
        <w:rPr/>
        <w:t>年中国独立学院国内论文排行榜榜首。三是学生综合素质不断提升。在历届全省、全国性的大学生数学建模竞赛、大学生</w:t>
      </w:r>
      <w:r>
        <w:rPr/>
        <w:t>ERP</w:t>
      </w:r>
      <w:r>
        <w:rPr/>
        <w:t>对抗赛、大学生英语竞赛、“挑战杯”创业计划及青年师生科技作品竞赛、大学生电子商务应用大赛、大学生艺术展演等多项竞赛中，连续获得优异的成绩，获奖项目总数达</w:t>
      </w:r>
      <w:r>
        <w:rPr/>
        <w:t>800</w:t>
      </w:r>
      <w:r>
        <w:rPr/>
        <w:t>余项。电子科技创新协会以独特的设计理念和良好的管理入选由团中央组织的</w:t>
      </w:r>
      <w:r>
        <w:rPr/>
        <w:t>20_</w:t>
      </w:r>
      <w:r>
        <w:rPr/>
        <w:t>年“小平科技创新团队”，成为全国唯一一支来自独立学院的团队。这些成绩的取得，归功于学院拥有一支素质精良、乐于奉献、勤奋工作、团结实干的教师队伍和管理队伍。在此，我再次代表学院向各位表示最衷心的感谢</w:t>
      </w:r>
      <w:r>
        <w:rPr/>
        <w:t>!</w:t>
      </w:r>
    </w:p>
    <w:p>
      <w:pPr>
        <w:pStyle w:val="Normal"/>
        <w:rPr/>
      </w:pPr>
      <w:r>
        <w:rPr/>
        <w:t>高素质教师队伍是大学的核心竞争力。没有高水平的教师队伍，就没有高水平的教学，更谈不上培养出高级人才。近年来，学院始终高度重视师资队伍建设，为打造一支潜心育人、素质优良、竞争力强的教师队伍而努力：大力培养自有教师，积极引进高端教师，尤其高度重视中青年教师的培养。坚持实施青年教师导师制，鼓励青年教师攻读博士学位和获得海外经历，至今已选拔</w:t>
      </w:r>
      <w:r>
        <w:rPr/>
        <w:t>_</w:t>
      </w:r>
      <w:r>
        <w:rPr/>
        <w:t>余名骨干教师赴国外名校短期研修</w:t>
      </w:r>
      <w:r>
        <w:rPr/>
        <w:t>;</w:t>
      </w:r>
      <w:r>
        <w:rPr/>
        <w:t>成功举办了九届学院青年教师基本功竞赛</w:t>
      </w:r>
      <w:r>
        <w:rPr/>
        <w:t>;</w:t>
      </w:r>
      <w:r>
        <w:rPr/>
        <w:t>组织了国家精品课程骨干教师培训工作。建立完善、科学、合理的现代大学人事管理体制。我们要使教师在职称申报、社会福利待遇以及在职攻读博士等方面获得良好的支持，安心踏实地把精力和才学投入到岗位工作上。同时，学院进一步加大了教育教学投入，全面加强了校园环境美化建设。我们要尽学院之力，尽可能地为每位教职工创造更好的学习、工作和生活环境。我们深知，学院目前还有很多地方做得不够，但是，我们会努力去实现和改进，使商院越来越好。我相信，在所有教职工的共同努力下，教学品质、办学条件、校园环境会越来越好，商院未来的发展也一定会越来越好</w:t>
      </w:r>
      <w:r>
        <w:rPr/>
        <w:t>!</w:t>
      </w:r>
    </w:p>
    <w:p>
      <w:pPr>
        <w:pStyle w:val="Normal"/>
        <w:rPr/>
      </w:pPr>
      <w:r>
        <w:rPr/>
        <w:t>老师们，同志们，商务学院</w:t>
      </w:r>
      <w:r>
        <w:rPr/>
        <w:t>20_</w:t>
      </w:r>
      <w:r>
        <w:rPr/>
        <w:t>年，求贤若渴，因此，格外珍惜人才。希望每位教职员工，珍惜自己的工作岗位，真正把教师作为在商院的第一身份，去成就自己的理想追求</w:t>
      </w:r>
      <w:r>
        <w:rPr/>
        <w:t>;</w:t>
      </w:r>
      <w:r>
        <w:rPr/>
        <w:t>真正把上好每一堂课作为第一要务，去实现个人事业的成功</w:t>
      </w:r>
      <w:r>
        <w:rPr/>
        <w:t>;</w:t>
      </w:r>
      <w:r>
        <w:rPr/>
        <w:t>真正把关爱每一位学生作为第一责任，去赢得学生和社会的尊重。只要我们选择了在商院工作，就意味着已经选择了“教师”这个身份，就应该发自内心去热爱、珍惜这份职业，把“教师”作为一生的事业，倾注全部的知识、能力、智慧和情感。做一名教师容易，但做好一名教师不容易。我们商院的每位教师都应该自觉提高自身的学识水平和教学能力，积极参与课堂教学改革，加强课堂教学互动研讨，特别是青年教师，更应该多向中老年教师学习请教，真正把上好每一堂课作为努力的目标。能有这样的教师秉鞭执教是商院的魅力、商院的荣耀</w:t>
      </w:r>
      <w:r>
        <w:rPr/>
        <w:t>;</w:t>
      </w:r>
      <w:r>
        <w:rPr/>
        <w:t>能与这样的教师朝夕相处是商院学生的享受，是商院学生的机遇。</w:t>
      </w:r>
    </w:p>
    <w:p>
      <w:pPr>
        <w:pStyle w:val="Normal"/>
        <w:rPr/>
      </w:pPr>
      <w:r>
        <w:rPr/>
        <w:t>老师们，同志们，商院今天的成就，离不开你们的艰苦创业与默默耕耘</w:t>
      </w:r>
      <w:r>
        <w:rPr/>
        <w:t>;</w:t>
      </w:r>
      <w:r>
        <w:rPr/>
        <w:t>商院今天的声誉和地位，离不开你们的苦心经营与悉心呵护</w:t>
      </w:r>
      <w:r>
        <w:rPr/>
        <w:t>;</w:t>
      </w:r>
      <w:r>
        <w:rPr/>
        <w:t>商院明天的持续发展，更离不开你们的聪明智慧与激情投入。你们身上不仅承载着商院跨越发展的成就，更担当着续写商院辉煌的重任。希望每位教师都能以更加执著的追求忠诚于教育事业</w:t>
      </w:r>
      <w:r>
        <w:rPr/>
        <w:t>;</w:t>
      </w:r>
      <w:r>
        <w:rPr/>
        <w:t>以更加专注的精力投入到育人工作中去</w:t>
      </w:r>
      <w:r>
        <w:rPr/>
        <w:t>;</w:t>
      </w:r>
      <w:r>
        <w:rPr/>
        <w:t>以更加博大的情感关爱学生的成长</w:t>
      </w:r>
      <w:r>
        <w:rPr/>
        <w:t>;</w:t>
      </w:r>
      <w:r>
        <w:rPr/>
        <w:t>用实际行动为推进学院建设成为国内一流独立学院做出更大贡献</w:t>
      </w:r>
      <w:r>
        <w:rPr/>
        <w:t>!</w:t>
      </w:r>
    </w:p>
    <w:p>
      <w:pPr>
        <w:pStyle w:val="Normal"/>
        <w:widowControl/>
        <w:bidi w:val="0"/>
        <w:spacing w:before="180" w:after="180"/>
        <w:jc w:val="left"/>
        <w:rPr/>
      </w:pPr>
      <w:r>
        <w:rPr/>
        <w:t>最后，祝全体教职员工工作顺利、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