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长发言致辞集锦"/>
      <w:r>
        <w:rPr/>
        <w:t>厂长发言致辞集锦</w:t>
      </w:r>
      <w:bookmarkEnd w:id="0"/>
    </w:p>
    <w:p>
      <w:pPr>
        <w:pStyle w:val="Normal"/>
        <w:rPr/>
      </w:pPr>
      <w:r>
        <w:rPr/>
        <w:t>我们走过了山山水水，脚下总是高高低，经历了风风雨雨，还要寻寻觅觅，生活忙忙碌碌，获得了多多少少，失去了点点滴滴，重要的是开开心心。朋友们，祝你们新年快乐</w:t>
      </w:r>
      <w:r>
        <w:rPr/>
        <w:t>!</w:t>
      </w:r>
      <w:r>
        <w:rPr/>
        <w:t>首先我代表公司热烈欢迎各位加入到本厂这个大家庭来，祝</w:t>
      </w:r>
      <w:r>
        <w:rPr/>
        <w:t>;</w:t>
      </w:r>
      <w:r>
        <w:rPr/>
        <w:t>各位同事家庭幸福，万事胜意、在新的一年里创造更大的成绩</w:t>
      </w:r>
      <w:r>
        <w:rPr/>
        <w:t>!</w:t>
      </w:r>
    </w:p>
    <w:p>
      <w:pPr>
        <w:pStyle w:val="Normal"/>
        <w:rPr/>
      </w:pPr>
      <w:r>
        <w:rPr/>
        <w:t>春花含笑意，爆竹增欢声，在这样一个喜庆的节日里，我们告别了</w:t>
      </w:r>
      <w:r>
        <w:rPr/>
        <w:t>20x</w:t>
      </w:r>
      <w:r>
        <w:rPr/>
        <w:t>，迎来了充满希望的</w:t>
      </w:r>
      <w:r>
        <w:rPr/>
        <w:t>20x</w:t>
      </w:r>
      <w:r>
        <w:rPr/>
        <w:t>，不管怎样，我们都要努力去迎接新的机遇和挑战，去感谢所有的关爱和支持，去付出自己的真诚和努力，去成就已有的事业和学识。</w:t>
      </w:r>
    </w:p>
    <w:p>
      <w:pPr>
        <w:pStyle w:val="Normal"/>
        <w:rPr/>
      </w:pPr>
      <w:r>
        <w:rPr/>
        <w:t>回顾近几年来的工作，面临着市场竞争激烈、经济大环境恶化等困难，我们有困难，也有险阻，但这一年里，因为有全体员工的努力奋斗，我们依然在向前，在进步</w:t>
      </w:r>
      <w:r>
        <w:rPr/>
        <w:t>!</w:t>
      </w:r>
      <w:r>
        <w:rPr/>
        <w:t>在</w:t>
      </w:r>
      <w:r>
        <w:rPr/>
        <w:t>20x</w:t>
      </w:r>
      <w:r>
        <w:rPr/>
        <w:t>年经济大环境极度恶劣情况下，公司领导英明决策，投进大笔资金进行改造，开发新产品，提高产品的竟争力，新的一年开启新的希望，新的历程承载新的梦想。</w:t>
      </w:r>
      <w:r>
        <w:rPr/>
        <w:t>20x</w:t>
      </w:r>
      <w:r>
        <w:rPr/>
        <w:t>年将是我们抢抓新机遇，迎接新挑战，加快新发展，朝着既定目标奋进的关键一年。在新的一年里，公司将加强岗位的管理，同时加强薪酬体系的改革和考核制度，为员工提供稳健的具有社会竞争力的薪酬水平，并强化绩效考核管理。这一系列的措施将为公司的发展提供坚实的基石</w:t>
      </w:r>
      <w:r>
        <w:rPr/>
        <w:t>!</w:t>
      </w:r>
      <w:r>
        <w:rPr/>
        <w:t>在此同时，公司狠抓安全管理，确保安全生产。公司成立了日常安全管理小组，代表公司落实日常的安全责任工作。并加强日常的操练，进一步加大员工的培训力度，确保每个工作月和工作日的目标验收完成。在优质高效的同时，公司继续推行专业化的营销模式，不断转换经营思路，加强对挂面纸与南金纸的宣传，逐步推行公司的深度营销策略。在注重发展的同时，公司也重点把自己的产品</w:t>
      </w:r>
      <w:r>
        <w:rPr/>
        <w:t>(</w:t>
      </w:r>
      <w:r>
        <w:rPr/>
        <w:t>木浆仿牛皮挂面纸，白板挂面纸</w:t>
      </w:r>
      <w:r>
        <w:rPr/>
        <w:t>)</w:t>
      </w:r>
      <w:r>
        <w:rPr/>
        <w:t>推上品牌之路，加强落实公司理念：“致力于将外部的优秀科技，管理理念和人才引入到企业中”。同时公司也重视“以人为本”的理念，不断加强员工的职业生涯规划和培训，促使员工与企业的和谐发展</w:t>
      </w:r>
      <w:r>
        <w:rPr/>
        <w:t>!</w:t>
      </w:r>
      <w:r>
        <w:rPr/>
        <w:t>让员工在工作的同时得到更多的知识，和公司同步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在风中俏，金龙春来早。</w:t>
      </w:r>
      <w:r>
        <w:rPr/>
        <w:t>20x</w:t>
      </w:r>
      <w:r>
        <w:rPr/>
        <w:t>年已成为昨天的历史</w:t>
      </w:r>
      <w:r>
        <w:rPr/>
        <w:t>!20x</w:t>
      </w:r>
      <w:r>
        <w:rPr/>
        <w:t>年正翘首祈盼这新的一页</w:t>
      </w:r>
      <w:r>
        <w:rPr/>
        <w:t>!</w:t>
      </w:r>
      <w:r>
        <w:rPr/>
        <w:t>展望</w:t>
      </w:r>
      <w:r>
        <w:rPr/>
        <w:t>20x</w:t>
      </w:r>
      <w:r>
        <w:rPr/>
        <w:t>年的奋斗目标与发展蓝图，我们坚信：新的一年、新的希冀、新的耕耘，通过全体员工的共同努力，公司一定能实现新的飞跃、新的辉煌</w:t>
      </w:r>
      <w:r>
        <w:rPr/>
        <w:t>!</w:t>
      </w:r>
      <w:r>
        <w:rPr/>
        <w:t>古人云，“器大者声必闳，志高者意必远”。让我们在新的一年里，团结一心，同心同德，勇于开拓，奋发有为，共同谱写创建高水平、有特色新的诗篇，共同开创更为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