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新队员讲话"/>
      <w:r>
        <w:rPr/>
        <w:t>六一儿童节新队员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年一度的“六一”儿童节，今天是快乐的一天，首先我向大家说一声大家“六一”儿童节快乐</w:t>
      </w:r>
      <w:r>
        <w:rPr/>
        <w:t>!</w:t>
      </w:r>
    </w:p>
    <w:p>
      <w:pPr>
        <w:pStyle w:val="Normal"/>
        <w:rPr/>
      </w:pPr>
      <w:r>
        <w:rPr/>
        <w:t>你们知不知道“六一”儿童节的由来</w:t>
      </w:r>
      <w:r>
        <w:rPr/>
        <w:t>?</w:t>
      </w:r>
      <w:r>
        <w:rPr/>
        <w:t>同学们一定都不知道吧</w:t>
      </w:r>
      <w:r>
        <w:rPr/>
        <w:t>!</w:t>
      </w:r>
      <w:r>
        <w:rPr/>
        <w:t>那么就让我来对大家讲一讲，在第二次世界大战期间，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新中国成立后，中央人民政府政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作出决定，规定</w:t>
      </w:r>
      <w:r>
        <w:rPr/>
        <w:t>6</w:t>
      </w:r>
      <w:r>
        <w:rPr/>
        <w:t>月</w:t>
      </w:r>
      <w:r>
        <w:rPr/>
        <w:t>1</w:t>
      </w:r>
      <w:r>
        <w:rPr/>
        <w:t>日为新中国的儿童节。</w:t>
      </w:r>
    </w:p>
    <w:p>
      <w:pPr>
        <w:pStyle w:val="Normal"/>
        <w:rPr/>
      </w:pPr>
      <w:r>
        <w:rPr/>
        <w:t>同学们我们生活在这么美好的大家庭中我们应该感到我们是幸福的，我们是健康的，我们也是快乐的，我们应该珍惜现在的美好生活，我们要好好学习，不辜负妈妈爸爸对我们的希望，长大以后成为国家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向大家说一声大家“六一”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