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伊索寓言的心得作文"/>
      <w:r>
        <w:rPr/>
        <w:t>读伊索寓言的心得作文</w:t>
      </w:r>
      <w:bookmarkEnd w:id="0"/>
    </w:p>
    <w:p>
      <w:pPr>
        <w:pStyle w:val="Normal"/>
        <w:rPr/>
      </w:pPr>
      <w:r>
        <w:rPr/>
        <w:t>我是书海中的一条忠实的小鱼，常常在书海里自由自在的遨游。海阔任鱼跃，有一天，我在新华书店发现一本世界闻名的寓言著作——《伊索寓言》</w:t>
      </w:r>
      <w:r>
        <w:rPr/>
        <w:t>!</w:t>
      </w:r>
      <w:r>
        <w:rPr/>
        <w:t>其中有一篇寓言很有意思，很能启发人去思考，那就是《蚊子与狮子》。</w:t>
      </w:r>
    </w:p>
    <w:p>
      <w:pPr>
        <w:pStyle w:val="Normal"/>
        <w:rPr/>
      </w:pPr>
      <w:r>
        <w:rPr/>
        <w:t>这则寓言讲的是一只小小的蚊子向森林——狮子宣战，竟然凭自己的机智最终战胜了凶猛的狮子。可是随后，蚊子便得意忘形地吹着喇叭，唱着凯歌不知天高地厚地飞走了。结果，被一只小小的蜘蛛网给粘住了。最终，成了蜘蛛的一顿美餐。在临死的时候，它悲叹道：“我已经战胜了强者，却被弱者所消灭。”</w:t>
      </w:r>
    </w:p>
    <w:p>
      <w:pPr>
        <w:pStyle w:val="Normal"/>
        <w:rPr/>
      </w:pPr>
      <w:r>
        <w:rPr/>
        <w:t>这则寓言告诉我们做人要谦逊，不能太骄傲了，因为骄兵必败。在笑过蚊子傻之后，忽然发现自己也不是这样子的吗</w:t>
      </w:r>
      <w:r>
        <w:rPr/>
        <w:t>?</w:t>
      </w:r>
    </w:p>
    <w:p>
      <w:pPr>
        <w:pStyle w:val="Normal"/>
        <w:rPr/>
      </w:pPr>
      <w:r>
        <w:rPr/>
        <w:t>在我平时的学习中，我的语文成绩一直不是很稳定。有时候在班上名列前茅，有时候就只能是比上不足，比下有余。过去也不知道到底是为什么。现在读了这则寓言，我忽然明白了——那是因为我太骄傲、太自满了。每当我考了个好成绩时，我总是洋洋得意地思量着怎么去跟爸爸、妈妈要奖品，思考着是奥特曼呢，还是要变形金刚</w:t>
      </w:r>
      <w:r>
        <w:rPr/>
        <w:t>;</w:t>
      </w:r>
      <w:r>
        <w:rPr/>
        <w:t>或者想着去哪儿玩，是去温州乐园呢，还是去江心西园</w:t>
      </w:r>
      <w:r>
        <w:rPr/>
        <w:t>;</w:t>
      </w:r>
      <w:r>
        <w:rPr/>
        <w:t>要不，就琢磨着要爸爸妈妈带我去瓯北吃肯德基。尾巴翘得太高了，也总是会折断的。所以，自己的语文成绩一直就像微风中的麦浪，波涛起伏，时高时低。看来不能在娶得一点小胜利的时候就忘记了自己姓什么、长什么样儿了。</w:t>
      </w:r>
    </w:p>
    <w:p>
      <w:pPr>
        <w:pStyle w:val="Normal"/>
        <w:rPr/>
      </w:pPr>
      <w:r>
        <w:rPr/>
        <w:t>而我们班的学习委员，无论考得多好，她都不骄傲。老师也常常表扬她，还号召大家要向她学习呢。</w:t>
      </w:r>
    </w:p>
    <w:p>
      <w:pPr>
        <w:pStyle w:val="Normal"/>
        <w:rPr/>
      </w:pPr>
      <w:r>
        <w:rPr/>
        <w:t>“</w:t>
      </w:r>
      <w:r>
        <w:rPr/>
        <w:t>虚心使人进步，骄傲使人落后，”这话不假</w:t>
      </w:r>
      <w:r>
        <w:rPr/>
        <w:t>!</w:t>
      </w:r>
      <w:r>
        <w:rPr/>
        <w:t>蚊子骄傲的代价是生命，而如果我骄傲自满了，那我的代价又将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伊索寓言》以拟人化的动物、普通人以及神为主要表现。还有许多寓言，教人如何处世，如何做一个好人，怎样去辨别是非、好坏，怎样变得聪明，怎样变得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