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2023精选范文600字汇总"/>
      <w:r>
        <w:rPr/>
        <w:t>夏洛的网读书心得</w:t>
      </w:r>
      <w:r>
        <w:rPr/>
        <w:t>2023</w:t>
      </w:r>
      <w:r>
        <w:rPr/>
        <w:t>精选范文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春蚕到死四方尽，蜡炬成灰泪始干啊</w:t>
      </w:r>
      <w:r>
        <w:rPr/>
        <w:t>!</w:t>
      </w:r>
      <w:r>
        <w:rPr/>
        <w:t>有一次，我无意中翻开书柜顶上的那本《夏洛的网》，刚翻开书，我便被书中的那只蜘蛛夏洛无私奉献的精神所感动了。文章主要介绍了，在朱克曼的谷仓里，小猪威尔伯偶然间于夏洛建立起了深厚的友谊，然而，一个丑恶的消息打破了谷仓的平静：威尔伯将被做成熏肉火腿</w:t>
      </w:r>
      <w:r>
        <w:rPr/>
        <w:t>!</w:t>
      </w:r>
      <w:r>
        <w:rPr/>
        <w:t>正当夏洛的朋友威尔伯悲痛绝望时，夏洛挺身而出，决定救助自己的朋友。于是，夏洛为了救助威尔伯，用自己的网在猪栏上织出了王牌猪、了不起、谦卑、光彩照人等让人视为奇迹的文字，逆转了威尔伯的命运，然而夏洛却走到了生命的尽头</w:t>
      </w:r>
    </w:p>
    <w:p>
      <w:pPr>
        <w:pStyle w:val="Normal"/>
        <w:rPr/>
      </w:pPr>
      <w:r>
        <w:rPr/>
        <w:t>真是蜘蛛到死丝方尽呀</w:t>
      </w:r>
      <w:r>
        <w:rPr/>
        <w:t>!</w:t>
      </w:r>
      <w:r>
        <w:rPr/>
        <w:t>夏洛，用它自己的丝，用它自己的性命救了威尔伯，这不就是无私奉献的精神吗</w:t>
      </w:r>
      <w:r>
        <w:rPr/>
        <w:t>?</w:t>
      </w:r>
    </w:p>
    <w:p>
      <w:pPr>
        <w:pStyle w:val="Normal"/>
        <w:rPr/>
      </w:pPr>
      <w:r>
        <w:rPr/>
        <w:t>不仅仅是夏洛奉献了，在社会上，也有许多人奉献了</w:t>
      </w:r>
      <w:r>
        <w:rPr/>
        <w:t>!</w:t>
      </w:r>
      <w:r>
        <w:rPr/>
        <w:t>正如苏霍姆林斯基所说：对人来说，最大的欢乐，最大的幸福，是把自己的精神力量奉献给他人。大家还记得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那场汶川地震中的那位用身体保护孩子，并在手机上给自己才三四个月大的孩子留下：亲爱的宝贝，如果你还活着，一定要记住我爱你</w:t>
      </w:r>
      <w:r>
        <w:rPr/>
        <w:t>!</w:t>
      </w:r>
      <w:r>
        <w:rPr/>
        <w:t>那条短信的伟大母亲吗</w:t>
      </w:r>
      <w:r>
        <w:rPr/>
        <w:t>?</w:t>
      </w:r>
      <w:r>
        <w:rPr/>
        <w:t>当灾难来临的时候，她不顾自己的性命，双膝跪地，整个上身匍匐着，双手扶地，支撑着身体，保护了自己的孩子。孩子被挖出时，不仅没有受伤，而且还在安静的睡着，最终，消防队员们在孩子的被子中发现了手机屏幕上的短信。虽然这位母亲失去了生命，但她舍己为人的奉献精神存在于世界的每一个角落</w:t>
      </w:r>
    </w:p>
    <w:p>
      <w:pPr>
        <w:pStyle w:val="Normal"/>
        <w:rPr/>
      </w:pPr>
      <w:r>
        <w:rPr/>
        <w:t>而我今年还小，虽然不能做什么大事，但我们可以从小事开始。记得有一次，我们班要开班队会，放学后，班长跑过来对我说：徐君轩，明天我们班要开一个低碳生活的班队会，你今天回家做一个有关的幻灯片明天带过来。我爽快的答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回到家才想起来，今天写完作业后，还要和妈妈去看灯展呢</w:t>
      </w:r>
      <w:r>
        <w:rPr/>
        <w:t>!</w:t>
      </w:r>
      <w:r>
        <w:rPr/>
        <w:t>我不由得想起了班长交给我的任务。该怎么办</w:t>
      </w:r>
      <w:r>
        <w:rPr/>
        <w:t>?</w:t>
      </w:r>
      <w:r>
        <w:rPr/>
        <w:t>不做吧，明天怎么向班长交代做吧，那我的灯展怎么办</w:t>
      </w:r>
      <w:r>
        <w:rPr/>
        <w:t>?</w:t>
      </w:r>
      <w:r>
        <w:rPr/>
        <w:t>我一时不知道该怎么办才好。想着想着，我又看到了那本《夏洛的网》，小小的蜘蛛都能为朋友献出生命我还不行吗</w:t>
      </w:r>
      <w:r>
        <w:rPr/>
        <w:t>?</w:t>
      </w:r>
      <w:r>
        <w:rPr/>
        <w:t>俗话说人需要有一颗牺牲自己私利的心我们不能只为自己快活，就耽误了班级的事呀</w:t>
      </w:r>
      <w:r>
        <w:rPr/>
        <w:t>!</w:t>
      </w:r>
      <w:r>
        <w:rPr/>
        <w:t>看灯展不能下一次吗</w:t>
      </w:r>
      <w:r>
        <w:rPr/>
        <w:t>?</w:t>
      </w:r>
      <w:r>
        <w:rPr/>
        <w:t>为班级做些事不是更好吗</w:t>
      </w:r>
      <w:r>
        <w:rPr/>
        <w:t>?</w:t>
      </w:r>
      <w:r>
        <w:rPr/>
        <w:t>于是我下定决心：今天不去看灯展</w:t>
      </w:r>
      <w:r>
        <w:rPr/>
        <w:t>,</w:t>
      </w:r>
      <w:r>
        <w:rPr/>
        <w:t>在家为班级做事</w:t>
      </w:r>
      <w:r>
        <w:rPr/>
        <w:t>!</w:t>
      </w:r>
      <w:r>
        <w:rPr/>
        <w:t>夏洛的网是一张挽救了威尔伯性命的网，夏洛的网也是一张夏洛用爱编成的大网，他虽然死了，但他十分快乐，因为他奉献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