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书记人代会预备会议讲话最新"/>
      <w:r>
        <w:rPr/>
        <w:t>党委书记人代会预备会议讲话最新</w:t>
      </w:r>
      <w:bookmarkEnd w:id="0"/>
    </w:p>
    <w:p>
      <w:pPr>
        <w:pStyle w:val="Normal"/>
        <w:rPr/>
      </w:pPr>
      <w:r>
        <w:rPr/>
        <w:t>各位代表、同志们：</w:t>
      </w:r>
    </w:p>
    <w:p>
      <w:pPr>
        <w:pStyle w:val="Normal"/>
        <w:rPr/>
      </w:pPr>
      <w:r>
        <w:rPr/>
        <w:t>这次镇第十五届人民代表大会第六次会议是在全国上下开展第二批保持共产党员先进性教育活动过程中召开的一次主要会议，也是在全镇改革大推动、经济大成长、事业大进步的新形势下召开的一次重要会议，是全镇政治经济、社会生活中的一件大事。在各位代表和同志们的一同努力下，这次会议开得非常成功，是一次团结的会议、民主的会议、鼓劲的会议。值此，我谨代表镇党委、镇政府、镇人大向各位代表表示衷心的感谢和崇高的敬意</w:t>
      </w:r>
      <w:r>
        <w:rPr/>
        <w:t>!</w:t>
      </w:r>
    </w:p>
    <w:p>
      <w:pPr>
        <w:pStyle w:val="Normal"/>
        <w:rPr/>
      </w:pPr>
      <w:r>
        <w:rPr/>
        <w:t>刚才，柏镇长代表上届政府作了一个很好的工作报告，讲成绩，客观公正</w:t>
      </w:r>
      <w:r>
        <w:rPr/>
        <w:t>;</w:t>
      </w:r>
      <w:r>
        <w:rPr/>
        <w:t>点问题，实事求是</w:t>
      </w:r>
      <w:r>
        <w:rPr/>
        <w:t>;</w:t>
      </w:r>
      <w:r>
        <w:rPr/>
        <w:t>展未来，催人奋进。张主席所作的人大工作报也非常切合现实，充分肯定了人大工作，对今后的工作提出了很好的成长思路。时所长作了财政预决算报告，让我们对镇财政工作有了清楚的认识，增加了工作的透明度，为今后工作的开展提供了有力的保障。与此同时，本次会议还严格履行法律程序，成功地奄产生了三位镇政府副镇长，这充分说明了他们三位同志值得大家信赖的，是完全胜任的，这将为推动全镇各项事业的和谐成长提供更加坚强有力的组织保证。为此，对他们三位同志的成功当选再一次表示热烈的祝贺。</w:t>
      </w:r>
    </w:p>
    <w:p>
      <w:pPr>
        <w:pStyle w:val="Normal"/>
        <w:rPr/>
      </w:pPr>
      <w:r>
        <w:rPr/>
        <w:t>作为一名人民代表、一名党员干部，既是一种荣誉，更是一种责任。目前我镇正处在一个百业待兴、加快成长的关键时刻。现在的成长势头很好，振兴工业指日可待，特别是有了像“绿源”电器、“豫兴”面业这样的骨干企业作铺垫，我们信心百倍</w:t>
      </w:r>
      <w:r>
        <w:rPr/>
        <w:t>;</w:t>
      </w:r>
      <w:r>
        <w:rPr/>
        <w:t>农业调整尤其是芦笋产业成长很快</w:t>
      </w:r>
      <w:r>
        <w:rPr/>
        <w:t>;</w:t>
      </w:r>
      <w:r>
        <w:rPr/>
        <w:t>城镇成长开局良好。众多工作受到了上级领导的充分肯定，我们作为一个大兴人，特别是作为一名人民代表，更应该感到自豪。</w:t>
      </w:r>
    </w:p>
    <w:p>
      <w:pPr>
        <w:pStyle w:val="Normal"/>
        <w:rPr/>
      </w:pPr>
      <w:r>
        <w:rPr/>
        <w:t>急流勇进，不进则退。现在，摆在我们面前的最大任务，就是成长，成长是个硬道理，快成长是功臣，慢成长是罪人。上级领导、周边形势、全镇人民都规定我们：要干</w:t>
      </w:r>
      <w:r>
        <w:rPr/>
        <w:t>!</w:t>
      </w:r>
      <w:r>
        <w:rPr/>
        <w:t>要大干</w:t>
      </w:r>
      <w:r>
        <w:rPr/>
        <w:t>!</w:t>
      </w:r>
      <w:r>
        <w:rPr/>
        <w:t>要拼命干</w:t>
      </w:r>
      <w:r>
        <w:rPr/>
        <w:t>!</w:t>
      </w:r>
      <w:r>
        <w:rPr/>
        <w:t>要往死里干</w:t>
      </w:r>
      <w:r>
        <w:rPr/>
        <w:t>!</w:t>
      </w:r>
      <w:r>
        <w:rPr/>
        <w:t>作为大兴这样一个古镇、名镇、大镇，更要快马加鞭、奋勇前进。我们如果跟不上形势的脚步，不超前成长，就会贻误成长战机，就会愧对前人，对不起世人，更对不起后人，甚至成为历史的罪人。因此，我借这个机遇，简要地向各位代表提几点规定和希望。</w:t>
      </w:r>
    </w:p>
    <w:p>
      <w:pPr>
        <w:pStyle w:val="Normal"/>
        <w:rPr/>
      </w:pPr>
      <w:r>
        <w:rPr/>
        <w:t>第一，要进一步认清形势，坚定成长信念。目前我们面临的成长机遇很好，除了政策好、环境好、基础好而外，我们还有一定的资源优势、劳动力优势。因此，要进一步解放思想，在解放思想中统一思想，变劳动力优势为资金优势，大力成长“三来一加”型村办企业，要村村办企业、家家是工厂、人人有钱捞、天天有收入。作为人大代表，作为党员干部要带头谋划，带头行动，做出表率。今后我们的思路是实施五大战略：①调整富镇</w:t>
      </w:r>
      <w:r>
        <w:rPr/>
        <w:t>;②</w:t>
      </w:r>
      <w:r>
        <w:rPr/>
        <w:t>工业强镇</w:t>
      </w:r>
      <w:r>
        <w:rPr/>
        <w:t>;③</w:t>
      </w:r>
      <w:r>
        <w:rPr/>
        <w:t>商贸活镇</w:t>
      </w:r>
      <w:r>
        <w:rPr/>
        <w:t>;④</w:t>
      </w:r>
      <w:r>
        <w:rPr/>
        <w:t>畜禽大镇</w:t>
      </w:r>
      <w:r>
        <w:rPr/>
        <w:t>;⑤</w:t>
      </w:r>
      <w:r>
        <w:rPr/>
        <w:t>科技兴镇。弘扬六大优势：①围绕蚕桑成长茧丝绸产业</w:t>
      </w:r>
      <w:r>
        <w:rPr/>
        <w:t>;②</w:t>
      </w:r>
      <w:r>
        <w:rPr/>
        <w:t>围绕芦笋成长特色蔬菜产业</w:t>
      </w:r>
      <w:r>
        <w:rPr/>
        <w:t>;③</w:t>
      </w:r>
      <w:r>
        <w:rPr/>
        <w:t>围绕稻麦成长粮饲产业</w:t>
      </w:r>
      <w:r>
        <w:rPr/>
        <w:t>;④</w:t>
      </w:r>
      <w:r>
        <w:rPr/>
        <w:t>围绕节能灯成长光源产业</w:t>
      </w:r>
      <w:r>
        <w:rPr/>
        <w:t>;⑤</w:t>
      </w:r>
      <w:r>
        <w:rPr/>
        <w:t>围绕杨树成长木材加工产业</w:t>
      </w:r>
      <w:r>
        <w:rPr/>
        <w:t>;⑥</w:t>
      </w:r>
      <w:r>
        <w:rPr/>
        <w:t>围绕养鸡成长禽蛋产业。抓好八大重点：①财税改革</w:t>
      </w:r>
      <w:r>
        <w:rPr/>
        <w:t>;②</w:t>
      </w:r>
      <w:r>
        <w:rPr/>
        <w:t>招商引资</w:t>
      </w:r>
      <w:r>
        <w:rPr/>
        <w:t>;③</w:t>
      </w:r>
      <w:r>
        <w:rPr/>
        <w:t>小城镇建设</w:t>
      </w:r>
      <w:r>
        <w:rPr/>
        <w:t>;④</w:t>
      </w:r>
      <w:r>
        <w:rPr/>
        <w:t>芦笋产业</w:t>
      </w:r>
      <w:r>
        <w:rPr/>
        <w:t>;⑤</w:t>
      </w:r>
      <w:r>
        <w:rPr/>
        <w:t>计划生育</w:t>
      </w:r>
      <w:r>
        <w:rPr/>
        <w:t>;⑥</w:t>
      </w:r>
      <w:r>
        <w:rPr/>
        <w:t>平安创建</w:t>
      </w:r>
      <w:r>
        <w:rPr/>
        <w:t>;⑦</w:t>
      </w:r>
      <w:r>
        <w:rPr/>
        <w:t>乡村工业</w:t>
      </w:r>
      <w:r>
        <w:rPr/>
        <w:t>;⑧</w:t>
      </w:r>
      <w:r>
        <w:rPr/>
        <w:t>民风建设。</w:t>
      </w:r>
    </w:p>
    <w:p>
      <w:pPr>
        <w:pStyle w:val="Normal"/>
        <w:rPr/>
      </w:pPr>
      <w:r>
        <w:rPr/>
        <w:t>第二，要尽责尽力，顾全大局，履行使命，当好改革、成长、稳定的先行军和促进派。全体人大代表和党员干部，一定要自觉当好成长的带头人、创新的挑战者，促进社会的和谐成长。要在成长上快人一拍、先人一步，当好成长的领头羊，改革的促进派，要不辜负党和人民所给予的政治荣誉。</w:t>
      </w:r>
    </w:p>
    <w:p>
      <w:pPr>
        <w:pStyle w:val="Normal"/>
        <w:rPr/>
      </w:pPr>
      <w:r>
        <w:rPr/>
        <w:t>第三，要不断加强学习，改进工作作风，做“三个代表”的忠诚实践者。当前我们正在开展第二批先进性教育，第三批先进性教育活动也即将在基层农村支部全面展开。作为人大代表和党员干部，务必要身先士卒，做好表率，努力达到学习要有深度，剖析要有力度，整改要有诚信度。重点要做到：①围绕成长抓学习</w:t>
      </w:r>
      <w:r>
        <w:rPr/>
        <w:t>;②</w:t>
      </w:r>
      <w:r>
        <w:rPr/>
        <w:t>立足民风建设抓学习</w:t>
      </w:r>
      <w:r>
        <w:rPr/>
        <w:t>;③</w:t>
      </w:r>
      <w:r>
        <w:rPr/>
        <w:t>坚持依法治镇、依德治镇抓学习</w:t>
      </w:r>
      <w:r>
        <w:rPr/>
        <w:t>;④</w:t>
      </w:r>
      <w:r>
        <w:rPr/>
        <w:t>围绕加快村级组织建设抓学习</w:t>
      </w:r>
      <w:r>
        <w:rPr/>
        <w:t>;⑤</w:t>
      </w:r>
      <w:r>
        <w:rPr/>
        <w:t>围绕文化卫生环境建设抓学习。要把开展活动所迸发出来的积极性体现在工作上，要大力改进工作作风，勤政廉洁，务实苦干，大力提高工作效率，以实践“三个代表”的现实行动进一步赢得人民群众的信任，努力向先辈学习，向历史学习，开展革命历史展，创建学习型政府、学习型干部、学习型社会，以此激励斗志，促进成长。</w:t>
      </w:r>
    </w:p>
    <w:p>
      <w:pPr>
        <w:pStyle w:val="Normal"/>
        <w:rPr/>
      </w:pPr>
      <w:r>
        <w:rPr/>
        <w:t>各位代表、同志们，大兴的光辉历史靠我们铸就，大兴的精彩乐章要我们去谱写。不管前进的道路上有多少阻力，有多少艰难，我们将咬住目标，义无反顾。让我们一同携起手来，万众一心，团结奋进，为建设富裕、文明、和谐的新大兴而努力奋斗</w:t>
      </w:r>
      <w:r>
        <w:rPr/>
        <w:t>!</w:t>
      </w:r>
    </w:p>
    <w:p>
      <w:pPr>
        <w:pStyle w:val="Normal"/>
        <w:widowControl/>
        <w:bidi w:val="0"/>
        <w:spacing w:before="180" w:after="180"/>
        <w:jc w:val="left"/>
        <w:rPr/>
      </w:pPr>
      <w:r>
        <w:rPr/>
        <w:t>最后，再一次祝福大家身体降，事业有成，合家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