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感想的作文优秀"/>
      <w:r>
        <w:rPr/>
        <w:t>2023</w:t>
      </w:r>
      <w:r>
        <w:rPr/>
        <w:t>关于建国</w:t>
      </w:r>
      <w:r>
        <w:rPr/>
        <w:t>70</w:t>
      </w:r>
      <w:r>
        <w:rPr/>
        <w:t>周年感想的作文优秀</w:t>
      </w:r>
      <w:bookmarkEnd w:id="0"/>
    </w:p>
    <w:p>
      <w:pPr>
        <w:pStyle w:val="Normal"/>
        <w:rPr/>
      </w:pPr>
      <w:r>
        <w:rPr/>
        <w:t>在我们心中永远都不会忘记那个伟大的“祖国”，而我更不会忘记伟大的祖国——中国，中国发生了翻天覆地的变化。</w:t>
      </w:r>
    </w:p>
    <w:p>
      <w:pPr>
        <w:pStyle w:val="Normal"/>
        <w:rPr/>
      </w:pPr>
      <w:r>
        <w:rPr/>
        <w:t>以前的中国很贫穷，一无所有。老百姓吃了上顿没下顿，穿的是东补一块、西补一块的破衣服，还没有现在用的抹布新，住的是破房子，刮风下雨的时候，外面下大雨，家里下小雨，一点也感觉不到家的温暖，雨后的路上到处是泥泞，让你无法穿着鞋走路，到了晚上，家里没有电灯，没有电视，只能聊聊天，早点睡觉。</w:t>
      </w:r>
    </w:p>
    <w:p>
      <w:pPr>
        <w:pStyle w:val="Normal"/>
        <w:rPr/>
      </w:pPr>
      <w:r>
        <w:rPr/>
        <w:t>现在的祖国也不算太富裕，可比以前好多了，老百姓过上了好日子，天天吃山珍海味，穿的是衣服，到处是油漆马路、高楼大厦，到了晚上，马路两旁的路灯，霓虹灯交相辉映，美丽极了，家里有电视、电脑，很多事都可以在网上完成，闲暇时还可以到处旅旅游，开阔眼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的祖国要靠我们这些新一代的学生去开启他，虽然我们的祖国从贫穷到富裕经历了许多许多的坎坷，但是我们有自信心把他们发展成更强大的国家，要让全世界的人都竖起大拇指来称赞我们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