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学习培训心得体会"/>
      <w:r>
        <w:rPr/>
        <w:t>企业学习培训心得体会</w:t>
      </w:r>
      <w:bookmarkEnd w:id="0"/>
    </w:p>
    <w:p>
      <w:pPr>
        <w:pStyle w:val="Normal"/>
        <w:rPr/>
      </w:pPr>
      <w:r>
        <w:rPr/>
        <w:t>随队进入电子有限公司，感觉很舒服。工作人员很客气，很亲切。这就是我的第一感受。以往我一直以为，进入一个这么大的公司，自己肯定会有一种卑微的感觉，行为举止一定会唯唯诺诺的。可是，进入电子，这种感觉却消失的无影无踪了。或许是这里的人、事、物，这里的布局摆设使我改变吧。</w:t>
      </w:r>
    </w:p>
    <w:p>
      <w:pPr>
        <w:pStyle w:val="Normal"/>
        <w:rPr/>
      </w:pPr>
      <w:r>
        <w:rPr/>
        <w:t>参观展览厅，为看到这么多尖端技术产品而折服</w:t>
      </w:r>
      <w:r>
        <w:rPr/>
        <w:t>;</w:t>
      </w:r>
      <w:r>
        <w:rPr/>
        <w:t>参观生产线，为第一次近距离观察这些产品生产而叹服。听着工作人员耐心的讲解，原来懵懂的头脑顿悟了不少。终于知道了什么叫“激光视盘机”了。终于了解到电源保护系统对我们手机的保护。终于“开窍”了不少。此外，作为国家</w:t>
      </w:r>
      <w:r>
        <w:rPr/>
        <w:t>520</w:t>
      </w:r>
      <w:r>
        <w:rPr/>
        <w:t>户重点企业，中国</w:t>
      </w:r>
      <w:r>
        <w:rPr/>
        <w:t>500</w:t>
      </w:r>
      <w:r>
        <w:rPr/>
        <w:t>强，电子信息百强企业，这家公司不仅注重技术研发，产品生产，还很注重员工素质的培养。在参观生产线时，我们会时不时的看到一些温馨的标语，如“今天工作不安全，明天生活无保障”</w:t>
      </w:r>
      <w:r>
        <w:rPr/>
        <w:t>;“</w:t>
      </w:r>
      <w:r>
        <w:rPr/>
        <w:t>请保持车间整洁，还你我舒适环境”在参观过程中，和一位工人阿姨闲聊了两句，从她亲切的话语中，不难发现，在这里工作，挺舒服的。从走廊往车间里看，很多工人都是笑着干活的，给人感觉工作很自在，没有压力。记得在一块写字板上，这样写着：“</w:t>
      </w:r>
      <w:r>
        <w:rPr/>
        <w:t>10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，生产：</w:t>
      </w:r>
      <w:r>
        <w:rPr/>
        <w:t>330;</w:t>
      </w:r>
      <w:r>
        <w:rPr/>
        <w:t>实际生产：</w:t>
      </w:r>
      <w:r>
        <w:rPr/>
        <w:t>456</w:t>
      </w:r>
      <w:r>
        <w:rPr/>
        <w:t>。”这不就了，让员工舒服的工作，他们才会更加投入。“科学管理，高效服务，不断创新，持续发展”，“勤，诚，学，勇，和”“追求卓越，挑战极限”这是电子公司在用实际向我们展示他们自己的企业文化。我想，正是因为这良好的企业文化造就企业的成功。</w:t>
      </w:r>
    </w:p>
    <w:p>
      <w:pPr>
        <w:pStyle w:val="Normal"/>
        <w:rPr/>
      </w:pPr>
      <w:r>
        <w:rPr/>
        <w:t>在电子，印象最深刻的，莫过于刘文勇主任那生动风趣的讲座了。“千里之行始于足下”是在告诫我们：有了目标就要付诸行动。我自己对这场讲座的理解是：确定梦想</w:t>
      </w:r>
      <w:r>
        <w:rPr/>
        <w:t>-</w:t>
      </w:r>
      <w:r>
        <w:rPr/>
        <w:t>将梦想分解</w:t>
      </w:r>
      <w:r>
        <w:rPr/>
        <w:t>-</w:t>
      </w:r>
      <w:r>
        <w:rPr/>
        <w:t>行动。“职业理想具体化，隔热设计科学化，人生梦想现实化。”，“</w:t>
      </w:r>
      <w:r>
        <w:rPr/>
        <w:t>pdca”</w:t>
      </w:r>
      <w:r>
        <w:rPr/>
        <w:t>循环模式。对于我们这些大一新生，如何定位自己，为自己做一个科学现实的职业规划，不就是很好的指导吗</w:t>
      </w:r>
      <w:r>
        <w:rPr/>
        <w:t>?</w:t>
      </w:r>
      <w:r>
        <w:rPr/>
        <w:t>再者，正如刘主任所说，一个人的精力是有限的，我们不可能什么都做。我们应该把自己有限的，最好的精力投入到自己最钟情的事情中去。要让自己开心的工作。</w:t>
      </w:r>
    </w:p>
    <w:p>
      <w:pPr>
        <w:pStyle w:val="Normal"/>
        <w:rPr/>
      </w:pPr>
      <w:r>
        <w:rPr/>
        <w:t>学习企业文化，何尝不是一个在学习做人做事的过程</w:t>
      </w:r>
      <w:r>
        <w:rPr/>
        <w:t>?</w:t>
      </w:r>
    </w:p>
    <w:p>
      <w:pPr>
        <w:pStyle w:val="Normal"/>
        <w:rPr/>
      </w:pPr>
      <w:r>
        <w:rPr/>
        <w:t>此次企业文化之旅，我还看到了我们企协人那种高素质的体现。比如，一下车，工作人员就温馨提示大家“不要踩到草坪上”。整个参观过程，大家都没有喧哗，没有造成各种拥挤。这是身为企协人的骄傲，也正是我应该向大家学习的。</w:t>
      </w:r>
    </w:p>
    <w:p>
      <w:pPr>
        <w:pStyle w:val="Normal"/>
        <w:rPr/>
      </w:pPr>
      <w:r>
        <w:rPr/>
        <w:t>我是学理科的，文笔一直不好，不会用华丽的语言来表达自己的内心感受。与其说是心得体会，不如说是茶余饭后的闲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电子，感谢各位工作人员，感谢我们企协。谢谢大家，让我学到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