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经验"/>
      <w:r>
        <w:rPr/>
        <w:t>关于成功的经验</w:t>
      </w:r>
      <w:bookmarkEnd w:id="0"/>
    </w:p>
    <w:p>
      <w:pPr>
        <w:pStyle w:val="Normal"/>
        <w:rPr/>
      </w:pPr>
      <w:r>
        <w:rPr/>
        <w:t>激励更多有雄心的青年人勇敢去创业，勇敢去追求自己的理想。</w:t>
      </w:r>
    </w:p>
    <w:p>
      <w:pPr>
        <w:pStyle w:val="Normal"/>
        <w:rPr/>
      </w:pPr>
      <w:r>
        <w:rPr/>
        <w:t>但是，真正成功的创业者却很少，能将事业做强、做大的更是寥寥无几。创业的经历更是让很多创业者伤痕累累，痛不欲生。我对一些成功创业者的经验进行了归纳总结，希望对那些想创业，正在创业路上的创业者们有所启发。</w:t>
      </w:r>
    </w:p>
    <w:p>
      <w:pPr>
        <w:pStyle w:val="Normal"/>
        <w:rPr/>
      </w:pPr>
      <w:r>
        <w:rPr/>
        <w:t>眼光要“准”。也就是对市场上的商业机会要看得准，看得透。自己所从事的行业现在是个什么情况</w:t>
      </w:r>
      <w:r>
        <w:rPr/>
        <w:t>?</w:t>
      </w:r>
      <w:r>
        <w:rPr/>
        <w:t>竞争激烈程度如何</w:t>
      </w:r>
      <w:r>
        <w:rPr/>
        <w:t>?</w:t>
      </w:r>
      <w:r>
        <w:rPr/>
        <w:t>盈利空间怎样</w:t>
      </w:r>
      <w:r>
        <w:rPr/>
        <w:t>?</w:t>
      </w:r>
      <w:r>
        <w:rPr/>
        <w:t>未来将会发生怎样的变化</w:t>
      </w:r>
      <w:r>
        <w:rPr/>
        <w:t>?</w:t>
      </w:r>
      <w:r>
        <w:rPr/>
        <w:t>自己在这个行业有没有生存发展的空间</w:t>
      </w:r>
      <w:r>
        <w:rPr/>
        <w:t>?</w:t>
      </w:r>
      <w:r>
        <w:rPr/>
        <w:t>自己的胜算有多大</w:t>
      </w:r>
      <w:r>
        <w:rPr/>
        <w:t>?</w:t>
      </w:r>
      <w:r>
        <w:rPr/>
        <w:t>对于这些问题，要看明白，想清楚。如果不明确这些问题，创业就会很盲目。</w:t>
      </w:r>
    </w:p>
    <w:p>
      <w:pPr>
        <w:pStyle w:val="Normal"/>
        <w:rPr/>
      </w:pPr>
      <w:r>
        <w:rPr/>
        <w:t>目标要“实”。每个创业者都有自己的理想，很多创业者还有非常远大的理想。这非常值得赞赏。因为，没有理想，就没有动力。没有理想，就没有方向。但是，拥有远大的理想和确立清晰的发展目标是两回事。在创业初期，创业者首先考虑的问题是如何让企业生存下去。否则一切都是空想。因此，要实事求是地确定企业发展的目标，一步一个脚印地去实现目标。目标太远大，会让自己很浮躁，精力太分散，不能专注做好眼前事。一旦目标不能实现，更会让自己产生挫败感，影响自己的创业热情。</w:t>
      </w:r>
    </w:p>
    <w:p>
      <w:pPr>
        <w:pStyle w:val="Normal"/>
        <w:rPr/>
      </w:pPr>
      <w:r>
        <w:rPr/>
        <w:t>意志要“坚”。在创业的路上，充满各种各样的困难。事业发展的过程就是勇敢面对困难，勇于解决困难的过程。面对困难，创业者的意志必需坚定。不能轻言放弃。意志没有了，人就彻底跨了。创业是对创业者意志品质的巨大考验。在创业的路上，笑到最后的人，往往都是意志坚定的人。这种意志来自己对事业坚定的信念，也来自自己在应对各种困难中，积累起来的自信。</w:t>
      </w:r>
    </w:p>
    <w:p>
      <w:pPr>
        <w:pStyle w:val="Normal"/>
        <w:rPr/>
      </w:pPr>
      <w:r>
        <w:rPr/>
        <w:t>能力要“强”。作为创业者，个人能力强是必需具备的基本条件，也许自己并不是各方面的能力都强，至少有一方面要强，比如开发客户能力强，专业技术能力强，带团队能力很强等等。在创业初期，创业者是个超级战士，企业的各方面事情都需要自己操心，甚至是亲力亲为，没有一定的能力，应付不了。</w:t>
      </w:r>
    </w:p>
    <w:p>
      <w:pPr>
        <w:pStyle w:val="Normal"/>
        <w:rPr/>
      </w:pPr>
      <w:r>
        <w:rPr/>
        <w:t>心态要“平”。刚开始创业，各方面的条件都不具备，很容易遭到别人的歧视，这时候需要我们以平和的心态去对待。刚开始创业，往往是付出得多，得到的少，付出和收入很不成比例，也需要我们以平和心去对待。在创业初期，企业没有知名度，产品、服务只能是金子当作银子，甚至是当作铁来卖。虽然自己心里不舒服，很不服气，但是还是要让自己保持心态的平衡。要学会说服自己：“这是必需要经历的过程”。</w:t>
      </w:r>
    </w:p>
    <w:p>
      <w:pPr>
        <w:pStyle w:val="Normal"/>
        <w:rPr/>
      </w:pPr>
      <w:r>
        <w:rPr/>
        <w:t>行动要“快”。作为创业者，靠什么同那些行业巨头去竞争</w:t>
      </w:r>
      <w:r>
        <w:rPr/>
        <w:t>?</w:t>
      </w:r>
      <w:r>
        <w:rPr/>
        <w:t>靠什么让自己活下来</w:t>
      </w:r>
      <w:r>
        <w:rPr/>
        <w:t>?</w:t>
      </w:r>
      <w:r>
        <w:rPr/>
        <w:t>只有快速行动，才有成功的可能。要相信早起的鸟儿有食吃。没有快速的行动力，没有工作的高效率，创业公司很难存活下来。因为那些行业巨头们不会给你太多的机会。</w:t>
      </w:r>
    </w:p>
    <w:p>
      <w:pPr>
        <w:pStyle w:val="Normal"/>
        <w:rPr/>
      </w:pPr>
      <w:r>
        <w:rPr/>
        <w:t>总结要“勤”。创业需要交学费，甚至有时学费很昂贵。要想减少学习的成本，就需要不断进行总结学习。总结是一个学习的过程，更是一个进行全面、深入自我反思的过程。</w:t>
      </w:r>
    </w:p>
    <w:p>
      <w:pPr>
        <w:pStyle w:val="Normal"/>
        <w:rPr/>
      </w:pPr>
      <w:r>
        <w:rPr/>
        <w:t>生活要“俭”。人人都要面子，但面子有时候不是撑起来的，需要实力做保障。企业不能发展下去，往往都是因为没有了现金流。在创业初期，很多创业者往往还比较简朴，因为企业没有钱，想铺张也没那条件。一旦企业有了点钱，很多创业者开始讲排场，上档次，忘记了创业的艰辛。在他们看来，自己已经忍耐太久了，需要享受一下了。生活太安逸了，奢靡成为习惯了，创业的斗志就没有了，企业很快就跨了。“俭以养德”，创业者要相信这句名言。</w:t>
      </w:r>
    </w:p>
    <w:p>
      <w:pPr>
        <w:pStyle w:val="Normal"/>
        <w:rPr/>
      </w:pPr>
      <w:r>
        <w:rPr/>
        <w:t>胸怀要“大”。一些创业者，个人能力很强，但是胸怀小，导致事业做不大。胸怀小，具体表现在：个人意志高于一切，容不得不同的意见</w:t>
      </w:r>
      <w:r>
        <w:rPr/>
        <w:t>;</w:t>
      </w:r>
      <w:r>
        <w:rPr/>
        <w:t>将钱看得太重，在利益上斤斤太计较。作为创业者要明白：“没有胸怀，就没有团队</w:t>
      </w:r>
      <w:r>
        <w:rPr/>
        <w:t>;</w:t>
      </w:r>
      <w:r>
        <w:rPr/>
        <w:t>没有胸怀，就没有合作伙伴</w:t>
      </w:r>
      <w:r>
        <w:rPr/>
        <w:t>;</w:t>
      </w:r>
      <w:r>
        <w:rPr/>
        <w:t>没有胸怀，就没有朋友</w:t>
      </w:r>
      <w:r>
        <w:rPr/>
        <w:t>;</w:t>
      </w:r>
      <w:r>
        <w:rPr/>
        <w:t>没有胸怀，就没有任何资源。”创业者的胸怀，就是企业的未来。惟有“己之不欲，勿施于人</w:t>
      </w:r>
      <w:r>
        <w:rPr/>
        <w:t>;</w:t>
      </w:r>
      <w:r>
        <w:rPr/>
        <w:t>己之所欲，多多予人”方可海纳百川，纵横天下。</w:t>
      </w:r>
    </w:p>
    <w:p>
      <w:pPr>
        <w:pStyle w:val="Normal"/>
        <w:rPr/>
      </w:pPr>
      <w:r>
        <w:rPr/>
        <w:t>准备要“足”。当然创业永远没有准备好的时候，只要是创业，就存在风险。创业者要敢于承担风险，更需要做好应对风险的准备。在开始创业之前，创业者要为创业做必要的思想准备：“自己愿意承担创业的痛苦吗</w:t>
      </w:r>
      <w:r>
        <w:rPr/>
        <w:t>?”</w:t>
      </w:r>
      <w:r>
        <w:rPr/>
        <w:t>要有必要的知识准备：“自己真的了解所要从事的行业吗</w:t>
      </w:r>
      <w:r>
        <w:rPr/>
        <w:t>?”</w:t>
      </w:r>
      <w:r>
        <w:rPr/>
        <w:t>要有必要的组织准备：“谁会坚定不移地支持我</w:t>
      </w:r>
      <w:r>
        <w:rPr/>
        <w:t>?”</w:t>
      </w:r>
      <w:r>
        <w:rPr/>
        <w:t>因为这已不是一个单打独斗的时代，一个好汉还需要三个帮。要做必需的资金准备：“如果创业初期，业务开展不顺利，自己能支撑多久</w:t>
      </w:r>
      <w:r>
        <w:rPr/>
        <w:t>?”</w:t>
      </w:r>
      <w:r>
        <w:rPr/>
        <w:t>最重要的是，创业者要明白自己创业失败的底线在哪里。明白了自己的底线，也就心安了，也就没有了恐惧，能够勇往直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发展到一定的阶段，会被市场和社会各方面的力量推着前进。因此，在企业发展的过程，创业者要为未来准备、再准备，时刻准备着。十年后的事情，往往很快就会在眼前，但需要你有充分的准备。机会垂青有准备的人，机会属于有准备的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