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管理经验"/>
      <w:r>
        <w:rPr/>
        <w:t>高校学生管理经验</w:t>
      </w:r>
      <w:bookmarkEnd w:id="0"/>
    </w:p>
    <w:p>
      <w:pPr>
        <w:pStyle w:val="Normal"/>
        <w:rPr/>
      </w:pPr>
      <w:r>
        <w:rPr/>
        <w:t>21</w:t>
      </w:r>
      <w:r>
        <w:rPr/>
        <w:t>世纪是信息的时代，是知识经济的时代，是一个信息呈爆炸式增长、民主进程逐渐推进、自由空间逐渐扩大的时代。因此在这个时代里，校园里交织着传统、现代与后现代，主流与非主流等多种因素在此进行交汇融合，使得环境发生了很大的改变。在这种背景之下大学里的师生的定位、角色都发生了巨大的变化，因此也呈现出与以往不同的许多问题，这给学校的管理者和学生的直接管理者提出了很多的难题。这些问题不解决势必会影响到学生的稳定，这对于构建和谐社会是十分不利的。因此笔者想就此发表自己的看法，如有不妥之处请专家、同仁予以指正。在此之前首先应该分析</w:t>
      </w:r>
      <w:r>
        <w:rPr/>
        <w:t>90</w:t>
      </w:r>
      <w:r>
        <w:rPr/>
        <w:t>后学生的自身特点才能够有针对性的提出预防措施。</w:t>
      </w:r>
    </w:p>
    <w:p>
      <w:pPr>
        <w:pStyle w:val="Normal"/>
        <w:rPr/>
      </w:pPr>
      <w:r>
        <w:rPr/>
        <w:t>一、</w:t>
      </w:r>
      <w:r>
        <w:rPr/>
        <w:t>90</w:t>
      </w:r>
      <w:r>
        <w:rPr/>
        <w:t>后学生的特点</w:t>
      </w:r>
    </w:p>
    <w:p>
      <w:pPr>
        <w:pStyle w:val="Normal"/>
        <w:rPr/>
      </w:pPr>
      <w:r>
        <w:rPr/>
        <w:t>1.</w:t>
      </w:r>
      <w:r>
        <w:rPr/>
        <w:t>个性较强</w:t>
      </w:r>
    </w:p>
    <w:p>
      <w:pPr>
        <w:pStyle w:val="Normal"/>
        <w:rPr/>
      </w:pPr>
      <w:r>
        <w:rPr/>
        <w:t>20</w:t>
      </w:r>
      <w:r>
        <w:rPr/>
        <w:t>世纪</w:t>
      </w:r>
      <w:r>
        <w:rPr/>
        <w:t>90</w:t>
      </w:r>
      <w:r>
        <w:rPr/>
        <w:t>年代出生的学生，对于城市来源的学生来讲基本上是独生子女，农村生源也有很多是独生子女或者由于家庭孩子数量的减少使他们得到了父母更多的关爱，甚至是溺爱。这种在家庭中的独特地位造成了他们说一不二、任性的性格。当在家庭中或者在大学之前的生活这种性格并不会显得特别突出，因为学生相互之间学习比较繁忙，需要耗费大量的时间在学习上。加之很多学生住校的时间很短对于如何与同学、老师相处缺乏基本的人际交往技能。因而进入大学后产生无法与他人进行沟通的问题。</w:t>
      </w:r>
    </w:p>
    <w:p>
      <w:pPr>
        <w:pStyle w:val="Normal"/>
        <w:rPr/>
      </w:pPr>
      <w:r>
        <w:rPr/>
        <w:t>2.</w:t>
      </w:r>
      <w:r>
        <w:rPr/>
        <w:t>压力大、心理脆弱</w:t>
      </w:r>
    </w:p>
    <w:p>
      <w:pPr>
        <w:pStyle w:val="Normal"/>
        <w:rPr/>
      </w:pPr>
      <w:r>
        <w:rPr/>
        <w:t>90</w:t>
      </w:r>
      <w:r>
        <w:rPr/>
        <w:t>后由于大多处处于“温室”中长大，受到父母、祖父母、外祖父母及其他亲友的多重保护，尤其是独生子女或者农村家庭中唯一的男孩，真是有求必应。这使得他们没有经历挫折，心理心理承受能力较差，一旦遇到较大的困难将产生畏难情绪，如果不能及时纠正将会产生严重的心理问题，如自闭、抑郁症和自卑等问题，严重的甚至产生自杀等极端现象。</w:t>
      </w:r>
    </w:p>
    <w:p>
      <w:pPr>
        <w:pStyle w:val="Normal"/>
        <w:rPr/>
      </w:pPr>
      <w:r>
        <w:rPr/>
        <w:t>另外，</w:t>
      </w:r>
      <w:r>
        <w:rPr/>
        <w:t>90</w:t>
      </w:r>
      <w:r>
        <w:rPr/>
        <w:t>后的学生从出生开始就面临着社会的竞争，如很多幼儿园在入园的时候要进行筛选，而有些重点高中下的小学更是实行末位淘汰制。这种压力已经超出了一个适龄孩子的承受能力。加之家长对于子女赋予了太高的期望，使得孩子始终处在一个快节奏的环境之内，不能与社会接触。这也使得青年学生的心理不能得到淬炼，久而久之就可能导致生理与心理的不协调。</w:t>
      </w:r>
    </w:p>
    <w:p>
      <w:pPr>
        <w:pStyle w:val="Normal"/>
        <w:rPr/>
      </w:pPr>
      <w:r>
        <w:rPr/>
        <w:t>3.</w:t>
      </w:r>
      <w:r>
        <w:rPr/>
        <w:t>孤独</w:t>
      </w:r>
    </w:p>
    <w:p>
      <w:pPr>
        <w:pStyle w:val="Normal"/>
        <w:rPr/>
      </w:pPr>
      <w:r>
        <w:rPr/>
        <w:t>由于中国的计划生育政策的影响</w:t>
      </w:r>
      <w:r>
        <w:rPr/>
        <w:t>(</w:t>
      </w:r>
      <w:r>
        <w:rPr/>
        <w:t>当然这是由中国的国情所决定的</w:t>
      </w:r>
      <w:r>
        <w:rPr/>
        <w:t>)</w:t>
      </w:r>
      <w:r>
        <w:rPr/>
        <w:t>，</w:t>
      </w:r>
      <w:r>
        <w:rPr/>
        <w:t>90</w:t>
      </w:r>
      <w:r>
        <w:rPr/>
        <w:t>后注定成为了孤独的一带，由于亲情友情的缺失，使他们缺少心灵的默契与感情上的沟通，进而产生代沟。究其原因，有人是因为对交往缺乏兴趣</w:t>
      </w:r>
      <w:r>
        <w:rPr/>
        <w:t>;</w:t>
      </w:r>
      <w:r>
        <w:rPr/>
        <w:t>有人是因为不善交往，有人自视清高，有人惟恐在交往时遭到别人的拒绝和耻笑而不敢交往。这都是我们需要面对和解决的问题。</w:t>
      </w:r>
    </w:p>
    <w:p>
      <w:pPr>
        <w:pStyle w:val="Normal"/>
        <w:rPr/>
      </w:pPr>
      <w:r>
        <w:rPr/>
        <w:t>二、学生管理中遇到的问题</w:t>
      </w:r>
    </w:p>
    <w:p>
      <w:pPr>
        <w:pStyle w:val="Normal"/>
        <w:rPr/>
      </w:pPr>
      <w:r>
        <w:rPr/>
        <w:t>1.</w:t>
      </w:r>
      <w:r>
        <w:rPr/>
        <w:t>不能够尽快适应新环境是新生面临的首要问题。</w:t>
      </w:r>
    </w:p>
    <w:p>
      <w:pPr>
        <w:pStyle w:val="Normal"/>
        <w:rPr/>
      </w:pPr>
      <w:r>
        <w:rPr/>
        <w:t>新生在生活环境转换后不能够快速适应就回产生孤独感和寂寞感。在初中和高中阶段学生一般是“两耳不闻窗外事，一心攻读圣贤书”。有利的是学生的学习有一个良好的环境，但不利的是由于长时间在一个环境之内生活和学习，当升入更高一级的学校的时候由于环境</w:t>
      </w:r>
      <w:r>
        <w:rPr/>
        <w:t>(</w:t>
      </w:r>
      <w:r>
        <w:rPr/>
        <w:t>生活环境和学习环境</w:t>
      </w:r>
      <w:r>
        <w:rPr/>
        <w:t>)</w:t>
      </w:r>
      <w:r>
        <w:rPr/>
        <w:t>发生了很大的变化，周围的群体</w:t>
      </w:r>
      <w:r>
        <w:rPr/>
        <w:t>(</w:t>
      </w:r>
      <w:r>
        <w:rPr/>
        <w:t>老师、同学、管理人员等</w:t>
      </w:r>
      <w:r>
        <w:rPr/>
        <w:t>)</w:t>
      </w:r>
      <w:r>
        <w:rPr/>
        <w:t>也完全陌生。加上很多学生在生活和心理上严重依赖父母，进入学校后不能够快速调节自己的心理来适应新环境的变化。这样就会将自己与周围的环境、人等隔离开来，陷入孤独与寂寞之中，这就是所谓的新生综合症。</w:t>
      </w:r>
    </w:p>
    <w:p>
      <w:pPr>
        <w:pStyle w:val="Normal"/>
        <w:rPr/>
      </w:pPr>
      <w:r>
        <w:rPr/>
        <w:t>2.</w:t>
      </w:r>
      <w:r>
        <w:rPr/>
        <w:t>学习方式的不适应</w:t>
      </w:r>
    </w:p>
    <w:p>
      <w:pPr>
        <w:pStyle w:val="Normal"/>
        <w:rPr/>
      </w:pPr>
      <w:r>
        <w:rPr/>
        <w:t>在初中和高中阶段老师是属于“滴灌式”的，每节课授课时间短，内容相对较少。而进入学校后，老师由于学时有限而内容多、信息量大，因此在一节课中需要讲授大量的内容，使得有些学生不适合。另外，学习方式发生了变化，由教师的单向输出变为师生双向交流，由“被动吸收”向“主动汲取”转变，由“教师为中心”向“学生自主学习”的模式。但很多学生不能够及时调整自己的学习方式和学习节奏来适应这种改变，造成学习上的不适应，以至课程不及格。</w:t>
      </w:r>
    </w:p>
    <w:p>
      <w:pPr>
        <w:pStyle w:val="Normal"/>
        <w:rPr/>
      </w:pPr>
      <w:r>
        <w:rPr/>
        <w:t>3.</w:t>
      </w:r>
      <w:r>
        <w:rPr/>
        <w:t>不能够对于空余时间进行科学规划</w:t>
      </w:r>
    </w:p>
    <w:p>
      <w:pPr>
        <w:pStyle w:val="Normal"/>
        <w:rPr/>
      </w:pPr>
      <w:r>
        <w:rPr/>
        <w:t>新生入学后，课程相对于高中和初中阶段，课程的门数较少，安排的课程学时也不像初中、高中安排的那么紧凑，给学生留出了很多的空余时间。有的学生父母不在身边，老师也不可能时时跟在学生的身边进行督促，于是放松了对自己的要求。将空余时间变为自己放纵的时间，经常去上网、睡觉。这对于学生的成长是十分不利的。</w:t>
      </w:r>
    </w:p>
    <w:p>
      <w:pPr>
        <w:pStyle w:val="Normal"/>
        <w:rPr/>
      </w:pPr>
      <w:r>
        <w:rPr/>
        <w:t>.</w:t>
      </w:r>
      <w:r>
        <w:rPr/>
        <w:t>贫困生问题</w:t>
      </w:r>
    </w:p>
    <w:p>
      <w:pPr>
        <w:pStyle w:val="Normal"/>
        <w:rPr/>
      </w:pPr>
      <w:r>
        <w:rPr/>
        <w:t>贫困生问题是学生管理工作者在新生入学、学生日常管理中避免不了的问题。中职院校、高校中贫困生都占到一定的比例，因此贫困生在学生管理工作者</w:t>
      </w:r>
    </w:p>
    <w:p>
      <w:pPr>
        <w:pStyle w:val="Normal"/>
        <w:rPr/>
      </w:pPr>
      <w:r>
        <w:rPr/>
        <w:t>的工作中的一个重要方面。贫困生由于家庭条件较差、收入来源不稳定，使得他们在学习条件、学习环境和衣食住行等方面与其他同学有着很大的差异。这种差异不仅仅使得他们经济拮据，而且使得他们在内心之中产生自卑感，总觉得比比别的同学低一头。如果长时间这种状态将出现抑郁、自闭，造成与同学的交流较少，同学关系疏远，进而产生厌学情绪，甚至于出现自杀等极端情况。</w:t>
      </w:r>
    </w:p>
    <w:p>
      <w:pPr>
        <w:pStyle w:val="Normal"/>
        <w:rPr/>
      </w:pPr>
      <w:r>
        <w:rPr/>
        <w:t>5.</w:t>
      </w:r>
      <w:r>
        <w:rPr/>
        <w:t>网络依赖性强</w:t>
      </w:r>
    </w:p>
    <w:p>
      <w:pPr>
        <w:pStyle w:val="Normal"/>
        <w:rPr/>
      </w:pPr>
      <w:r>
        <w:rPr/>
        <w:t>90</w:t>
      </w:r>
      <w:r>
        <w:rPr/>
        <w:t>后出生的学生都有长短不一的网龄，网络的普及日益改变着学生的生活方式、学习方式和交流方式。这一时期出生的人通过网络联系、沟通是他们人际交往的重要途径。这种交际方式也使得很多学生沉迷于网络，不可自拔。而数量巨大的网络信息，使学校教育者所要传达给学生的信息很难在学生头脑中固化，影响了思想政治教育在学生管理方面的效用发挥。另外网络的虚拟性和隐蔽性导致网络有害信息不断孳生和传播。网络上一些虚假和不健康甚至反动的信息使得大学生难以判别和抵御。</w:t>
      </w:r>
    </w:p>
    <w:p>
      <w:pPr>
        <w:pStyle w:val="Normal"/>
        <w:rPr/>
      </w:pPr>
      <w:r>
        <w:rPr/>
        <w:t>三、学生管理工作的新思路探析</w:t>
      </w:r>
    </w:p>
    <w:p>
      <w:pPr>
        <w:pStyle w:val="Normal"/>
        <w:rPr/>
      </w:pPr>
      <w:r>
        <w:rPr/>
        <w:t>1.</w:t>
      </w:r>
      <w:r>
        <w:rPr/>
        <w:t>学生工作者首先要解放思想转变学生管理理念</w:t>
      </w:r>
    </w:p>
    <w:p>
      <w:pPr>
        <w:pStyle w:val="Normal"/>
        <w:rPr/>
      </w:pPr>
      <w:r>
        <w:rPr/>
        <w:t>过去学生管理只是对学生日常的学习、生活进行管理，但却忘记了学生管理首要目的是育人即要让学生树立正确的人生观、价值观和世界观。因此学生管理的理念首要就是“以人为本”，将关注的重点放在学生自身，围绕学生全面发展综合素质来进行管理。因此学生管理者不仅仅要管理学生，更要树立为学生服务的理念。侧重于培养学生具备较高的职业道德、严谨的职业态度、具备较强的人际交往及协同能力，并在管理过程中逐渐树立学生的诚信意识，即做事先学会做人。这样就使得国家、教育部提出的现代教育理念得到贯彻和实施，实现学生管理与服务的和谐统一。因此学生工作管理者要转变观念、解放思想，重视学生的主观能动性，激励学生全面发展。</w:t>
      </w:r>
    </w:p>
    <w:p>
      <w:pPr>
        <w:pStyle w:val="Normal"/>
        <w:rPr/>
      </w:pPr>
      <w:r>
        <w:rPr/>
        <w:t>2.</w:t>
      </w:r>
      <w:r>
        <w:rPr/>
        <w:t>建立多种渠道学生沟通渠道</w:t>
      </w:r>
    </w:p>
    <w:p>
      <w:pPr>
        <w:pStyle w:val="Normal"/>
        <w:rPr/>
      </w:pPr>
      <w:r>
        <w:rPr/>
        <w:t>学生管理工作者与学生应建立多种沟通渠道，才能够适应学生工作的发展。有些同学愿意来老师的办公室进行面对面的交流</w:t>
      </w:r>
      <w:r>
        <w:rPr/>
        <w:t>;</w:t>
      </w:r>
      <w:r>
        <w:rPr/>
        <w:t>有些同学顾及办公室人员来往较多，不愿直接来办公室交谈，这时可以通过电子邮件、</w:t>
      </w:r>
      <w:r>
        <w:rPr/>
        <w:t>QQ</w:t>
      </w:r>
      <w:r>
        <w:rPr/>
        <w:t>等学生经常使用的网络工具来进行交流与沟通同样也能够达到很好的效果。</w:t>
      </w:r>
    </w:p>
    <w:p>
      <w:pPr>
        <w:pStyle w:val="Normal"/>
        <w:rPr/>
      </w:pPr>
      <w:r>
        <w:rPr/>
        <w:t>3.</w:t>
      </w:r>
      <w:r>
        <w:rPr/>
        <w:t>开展丰富多彩的校园活动来引导学生建立正确的价值取向</w:t>
      </w:r>
    </w:p>
    <w:p>
      <w:pPr>
        <w:pStyle w:val="Normal"/>
        <w:rPr/>
      </w:pPr>
      <w:r>
        <w:rPr/>
        <w:t>校园文化是学校在长期的办学过程逐渐形成的既包括浓厚的人文气息也包</w:t>
      </w:r>
    </w:p>
    <w:p>
      <w:pPr>
        <w:pStyle w:val="Normal"/>
        <w:rPr/>
      </w:pPr>
      <w:r>
        <w:rPr/>
        <w:t>含这所学校的精神氛围。可以说校园文化是一所学校的精华所在，他在某一时期相对固定，但却也继承和发展。学生在积极向上的文化氛围中可以不知不觉得到熏陶，使自己的精神面貌、价值取向有了很大的进步。因此强校园文化建设，既能巩固科学文化知识的传播成果，提高育人质量，又能促进教育现代化。学生思想活跃，具有积极追求上进和汲取知识的渴求，因此应该通过丰富的校园活动，如用格调高雅的精神产品像话剧、歌剧等来丰富他们的精神生活，陶冶他们的情操。在活动中学生自己也学会了判断是非，能够建立正确的价值取向，树立正确人生观、价值观和世界观。另外在这一过程中由于需要师生的共同努力才能够取得良好的效果，故能够拉近师生之间的距离，加深师生之间的感情。这些反过来又会促进学生管理工作的健康发展，实现了双赢。</w:t>
      </w:r>
    </w:p>
    <w:p>
      <w:pPr>
        <w:pStyle w:val="Normal"/>
        <w:rPr/>
      </w:pPr>
      <w:r>
        <w:rPr/>
        <w:t>.</w:t>
      </w:r>
      <w:r>
        <w:rPr/>
        <w:t>用爱心去关爱学生，用严格的制度规范他们的行为</w:t>
      </w:r>
    </w:p>
    <w:p>
      <w:pPr>
        <w:pStyle w:val="Normal"/>
        <w:rPr/>
      </w:pPr>
      <w:r>
        <w:rPr/>
        <w:t>在对学生的管理上，学生管理者要倾注自己的爱心，用自己的爱心去关爱学生，去关心他们的学习、生活。但这种爱不同于父母之爱。因为现在独生子女占到在校生的很大比例，他们自小就受到父母的“宠爱”，祖父母、外祖父母的“溺爱”，在这种家庭的爱心环绕之下，造成了学生唯我独尊的性格。这对于他们的成长是不利的。而学生工作管理者就是要用自己的爱心来扭转学生的性格缺陷，塑造他们健全、健康的人格。这就需要在对学生付出爱心的同时要辅之以科学、规范的管理评价制度，将爱寓于严格的教育和管理之中，这为学生的正常学习和生活提供了有力保障，使得学生在这种动态的管理中能够逐渐养成良好的行为，为自己的成才之路奠定坚实的基础。</w:t>
      </w:r>
    </w:p>
    <w:p>
      <w:pPr>
        <w:pStyle w:val="Normal"/>
        <w:rPr/>
      </w:pPr>
      <w:r>
        <w:rPr/>
        <w:t>5.</w:t>
      </w:r>
      <w:r>
        <w:rPr/>
        <w:t>关心关爱弱势群体</w:t>
      </w:r>
    </w:p>
    <w:p>
      <w:pPr>
        <w:pStyle w:val="Normal"/>
        <w:widowControl/>
        <w:bidi w:val="0"/>
        <w:spacing w:before="180" w:after="180"/>
        <w:jc w:val="left"/>
        <w:rPr/>
      </w:pPr>
      <w:r>
        <w:rPr/>
        <w:t>这里所讲弱势群体是指在经济较差的群体、有残疾的群体和偏远农村群体。对于这些学生学生工作管理者更要付出更多的爱心和精力去关注、关心他们。建立无损他们自尊心的援助渠道，如设立勤工助学岗位、联系家教等方式来使得他们能够实现和认识到自己的价值，进而帮助他们拾起自己的自信心，对自己的学习、未来进行科学的规划。这样使得这部分弱势群体不至于偏离班集体，使得他们能够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