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600字左右"/>
      <w:r>
        <w:rPr/>
        <w:t>大学军训心得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但我丝毫不能放松，我的战友们也不会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不积小流无以成江海，不积跬步无以至千里。歌声团结就是力量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