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应具备的政治素养"/>
      <w:r>
        <w:rPr/>
        <w:t>秘书应具备的政治素养</w:t>
      </w:r>
      <w:bookmarkEnd w:id="0"/>
    </w:p>
    <w:p>
      <w:pPr>
        <w:pStyle w:val="Normal"/>
        <w:widowControl/>
        <w:bidi w:val="0"/>
        <w:spacing w:before="180" w:after="180"/>
        <w:jc w:val="left"/>
        <w:rPr/>
      </w:pPr>
      <w:r>
        <w:rPr/>
        <w:t>秘书是应用型人才，不仅要有合理的知识结构，而且还应具有最佳的智能结构。这就要求秘书具备观察和创造能力、综合分析能力、组织协调能力等。一是观察和创造能力。秘书人员要“眼观六路、耳听八方”，即目光要敏锐，善于捕捉信息。事实上，由于现代组织机构自身和面对的外部环境都是错综复杂构成的统一体，这种千丝万缕、不可分割的关系决定了秘书应有较为敏锐的观察能力，以便比较全面深入地了解各种社会经济活动中的矛盾。二是综合分析能力。秘书人员的综合分析能力，主要指秘书对本单位和相关单位政治经济活动中存在的各种矛盾、问题，经过细致的分析、对比、研究，发现本单位的优、劣势。三是组织协调能力。在当今市场经济体制下，一切社会活动都要学会组织协调，才能处理好各方面的关系。具体到一个单位中，秘书部门便是不可缺少的综合协调机构，它一头衔接领导，一头衔接干部职工，处于中心枢纽地位，承担着协调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