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员工离职感言范文"/>
      <w:r>
        <w:rPr/>
        <w:t>2023</w:t>
      </w:r>
      <w:r>
        <w:rPr/>
        <w:t>年最新员工离职感言范文</w:t>
      </w:r>
      <w:bookmarkEnd w:id="0"/>
    </w:p>
    <w:p>
      <w:pPr>
        <w:pStyle w:val="Normal"/>
        <w:rPr/>
      </w:pPr>
      <w:r>
        <w:rPr/>
        <w:t>感谢过去近</w:t>
      </w:r>
      <w:r>
        <w:rPr/>
        <w:t>4</w:t>
      </w:r>
      <w:r>
        <w:rPr/>
        <w:t>年跟大家奋斗的风风雨雨……在这里能结识你们是我的幸运，更要感谢合生元公司给我的平台与纽带</w:t>
      </w:r>
      <w:r>
        <w:rPr/>
        <w:t>!</w:t>
      </w:r>
      <w:r>
        <w:rPr/>
        <w:t>自己语言组织能力有限，性格腼腆，太多感谢的话不知道怎么说。感谢平台的温暖，感谢领导对我的任性，感谢同事的互帮互助，感谢战友默默的付出，感谢客户的选择，感谢家人的理解，感谢自己的成长……</w:t>
      </w:r>
    </w:p>
    <w:p>
      <w:pPr>
        <w:pStyle w:val="Normal"/>
        <w:rPr/>
      </w:pPr>
      <w:r>
        <w:rPr/>
        <w:t>相对简单的企业文化与工作氛围证明合生元是家不错的公司，记得有一次出差服务员给我推荐了一个简餐：客家筵席</w:t>
      </w:r>
      <w:r>
        <w:rPr/>
        <w:t>;</w:t>
      </w:r>
      <w:r>
        <w:rPr/>
        <w:t>其实就一个木桶饭，里面有鱼又有肉，还有客家酿豆腐，外加一个酒酿蒸蛋和例汤。服务员传上来的时候我被惊呆了，不就一个十几块的木桶饭吗，端上来的美食差点把自己给感动了。又一次出差我还是去那家，还是点这个简餐，服务员就说不好意思，这个套餐卖的特别好，涨价到</w:t>
      </w:r>
      <w:r>
        <w:rPr/>
        <w:t>35</w:t>
      </w:r>
      <w:r>
        <w:rPr/>
        <w:t>块了，而且没有蒸蛋赠送了</w:t>
      </w:r>
      <w:r>
        <w:rPr/>
        <w:t>;</w:t>
      </w:r>
      <w:r>
        <w:rPr/>
        <w:t>今天的自己跟公司就好比是这种关系。人生就是一趟旅途，起点和终点都一样，不同之处在于中间的过程怎么走</w:t>
      </w:r>
      <w:r>
        <w:rPr/>
        <w:t>;</w:t>
      </w:r>
      <w:r>
        <w:rPr/>
        <w:t>以前，我选择“跟团”，沿着既定的线路走着</w:t>
      </w:r>
      <w:r>
        <w:rPr/>
        <w:t>;</w:t>
      </w:r>
      <w:r>
        <w:rPr/>
        <w:t>以后，我选择“自助游”，要掌控自己的旅途，寻找适合自己的风景。看过电影《港囧》和《夏洛特烦恼》后，其实自己也是里面的主角。</w:t>
      </w:r>
    </w:p>
    <w:p>
      <w:pPr>
        <w:pStyle w:val="Normal"/>
        <w:rPr/>
      </w:pPr>
      <w:r>
        <w:rPr/>
        <w:t>分久必合合久必分，天下没有不散的宴席。抓紧时间看看这熟悉的办公室，熟悉的同事，熟悉的客户，这熟悉的一切，并记住这一切，</w:t>
      </w:r>
      <w:r>
        <w:rPr/>
        <w:t>4</w:t>
      </w:r>
      <w:r>
        <w:rPr/>
        <w:t>年的点点滴滴即将存储了。铁打的营盘流水的兵，自古如此，关于告别，很难说尽</w:t>
      </w:r>
      <w:r>
        <w:rPr/>
        <w:t>;</w:t>
      </w:r>
      <w:r>
        <w:rPr/>
        <w:t>告别其实也将是各自新的抵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领导的细心教导和关怀，感谢同事们的支持与照顾，祝公司转型成功，实现跨越式发展</w:t>
      </w:r>
      <w:r>
        <w:rPr/>
        <w:t>3</w:t>
      </w:r>
      <w:r>
        <w:rPr/>
        <w:t>。</w:t>
      </w:r>
      <w:r>
        <w:rPr/>
        <w:t>0</w:t>
      </w:r>
      <w:r>
        <w:rPr/>
        <w:t>模式更大更强</w:t>
      </w:r>
      <w:r>
        <w:rPr/>
        <w:t>!</w:t>
      </w:r>
      <w:r>
        <w:rPr/>
        <w:t>祝赣州办的业绩蒸蒸日上，大家多拿奖金</w:t>
      </w:r>
      <w:r>
        <w:rPr/>
        <w:t>!</w:t>
      </w:r>
      <w:r>
        <w:rPr/>
        <w:t>希望同事们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