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文明公民倡议书"/>
      <w:r>
        <w:rPr/>
        <w:t>争做文明公民倡议书</w:t>
      </w:r>
      <w:bookmarkEnd w:id="0"/>
    </w:p>
    <w:p>
      <w:pPr>
        <w:pStyle w:val="Normal"/>
        <w:rPr/>
      </w:pPr>
      <w:r>
        <w:rPr/>
        <w:t>广大市民朋友：</w:t>
      </w:r>
    </w:p>
    <w:p>
      <w:pPr>
        <w:pStyle w:val="Normal"/>
        <w:rPr/>
      </w:pPr>
      <w:r>
        <w:rPr/>
        <w:t>为弘扬中华优秀传统文化，培育和践行社会主义核心价值观，引导广大市民“做文明人、办文明事、过文明节”，在端午节即将来临之际，商丘市文明办向广大市民发出如下倡议：</w:t>
      </w:r>
    </w:p>
    <w:p>
      <w:pPr>
        <w:pStyle w:val="Normal"/>
        <w:rPr/>
      </w:pPr>
      <w:r>
        <w:rPr/>
        <w:t>一、弘扬传统文化。传承中华文明，弘扬传统文化，通过包粽子、悬白艾、挂菖蒲、佩香囊、戴荷包等传统形式，营造欢乐、祥和的节日氛围。要利用节日孝老敬老，开展中华文化经典诵读、屈原诗歌朗诵等活动，将纪念屈原和提升文化修养相结合，感受端午节浓厚的文化底蕴。</w:t>
      </w:r>
    </w:p>
    <w:p>
      <w:pPr>
        <w:pStyle w:val="Normal"/>
        <w:rPr/>
      </w:pPr>
      <w:r>
        <w:rPr/>
        <w:t>二、增强爱国情怀。传承红色经典，弘扬民族精神，通过开展爱国歌曲大家唱、纪念抗战胜利</w:t>
      </w:r>
      <w:r>
        <w:rPr/>
        <w:t>70</w:t>
      </w:r>
      <w:r>
        <w:rPr/>
        <w:t>周年红色歌曲传唱、“童心向党”歌咏活动、绘画摄影比赛等文化活动，讲中国故事、讲商丘故事、描绘中国梦，切实增强人民群众的爱国情怀争做文明公民倡议书争做文明公民倡议书。</w:t>
      </w:r>
    </w:p>
    <w:p>
      <w:pPr>
        <w:pStyle w:val="Normal"/>
        <w:rPr/>
      </w:pPr>
      <w:r>
        <w:rPr/>
        <w:t>三、倡导文明过节。倡树文明新风，遵守社会公德，维护公共秩序，爱护公共环境，注意文明言行，讲究文明礼仪，积极参与“提升文明素质、共创文明城市”活动，争做文明有礼商丘人。传承节俭美德，反对铺张浪费，形成人人节约、处处节俭的良好习惯。倡导健康文明生活方式，积极参与健康文体活动，不赌博、不酗酒、不搞封建迷信。</w:t>
      </w:r>
    </w:p>
    <w:p>
      <w:pPr>
        <w:pStyle w:val="Normal"/>
        <w:rPr/>
      </w:pPr>
      <w:r>
        <w:rPr/>
        <w:t>四、开展志愿服务</w:t>
      </w:r>
    </w:p>
    <w:p>
      <w:pPr>
        <w:pStyle w:val="Normal"/>
        <w:rPr/>
      </w:pPr>
      <w:r>
        <w:rPr/>
        <w:t>广大志愿者、各志愿服务组织要积极践行志愿服务精神，动员和影响身边人，深入社区、农村、家庭，开展为空巢老人、留守儿童、残疾人等困难群体献爱心、送温暖系列志愿服务活动。积极参与文明引导行动，营造安全有序、文明祥和的节日秩序争做文明公民倡议书作文。</w:t>
      </w:r>
    </w:p>
    <w:p>
      <w:pPr>
        <w:pStyle w:val="Normal"/>
        <w:rPr/>
      </w:pPr>
      <w:r>
        <w:rPr/>
        <w:t>五、强化安全意识。端午节小长假期间，要重视安全生产，提高安全防范意识，做好安全防范工作。提倡乘坐公交车辆、骑自行车等绿色出行，自觉遵守交通秩序，服从交通指挥，坚决杜绝酒后开车，共同维护家庭幸福与社会和谐。</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