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不在岗的检讨书"/>
      <w:r>
        <w:rPr/>
        <w:t>值班不在岗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万分的愧疚心情向您递交这份检讨书，以深刻反省我在近期工作当中存在脱岗的一些问题。关于脱岗的事情，我感到自身存在了诸多问题，必须深刻反省深刻自纠。就此，我要向您做出深刻检讨：</w:t>
      </w:r>
    </w:p>
    <w:p>
      <w:pPr>
        <w:pStyle w:val="Normal"/>
        <w:rPr/>
      </w:pPr>
      <w:r>
        <w:rPr/>
        <w:t>最近一段时间以来，我一共脱岗被抓次数有</w:t>
      </w:r>
      <w:r>
        <w:rPr/>
        <w:t>5</w:t>
      </w:r>
      <w:r>
        <w:rPr/>
        <w:t>次，时间分别是在去年</w:t>
      </w:r>
      <w:r>
        <w:rPr/>
        <w:t>8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两次，今年</w:t>
      </w:r>
      <w:r>
        <w:rPr/>
        <w:t>2</w:t>
      </w:r>
      <w:r>
        <w:rPr/>
        <w:t>月初又一次。经过组织单位上的批评教育，我已经深刻得意识到了自己所存在的一些问题</w:t>
      </w:r>
      <w:r>
        <w:rPr/>
        <w:t>;</w:t>
      </w:r>
      <w:r>
        <w:rPr/>
        <w:t>首先，脱岗行为看似偶然，实际上暴露出了我的工作作风涣散、纪律规章意识不强的思想问题。反观我长期的交通协管工作，在过去几年里很少出现脱岗行为，只是在最近半年问题严重，主要还是我思想上出现了涣散。再有，也有我身体上的一些原因，但不是主要原因，就是因为我是出生在南方，对于北方的寒冷天气确实有些不太适应。再有，我因为近期生活压力比较大，身体上感觉有些疲惫也是一个原因。</w:t>
      </w:r>
    </w:p>
    <w:p>
      <w:pPr>
        <w:pStyle w:val="Normal"/>
        <w:rPr/>
      </w:pPr>
      <w:r>
        <w:rPr/>
        <w:t>然而，无论如何，我脱岗的行为是客观存在的，我自身的问题也是明显的。我既然身为一名交通协管员，我是负责交管部门维护一个路段交通安全顺畅的，我就必须做到上一天班，站一天岗，站一天岗，保一天路况的顺畅与安全。这也是我职责所须，职责所在，不能因为我任何的私人原因影响工作。</w:t>
      </w:r>
    </w:p>
    <w:p>
      <w:pPr>
        <w:pStyle w:val="Normal"/>
        <w:rPr/>
      </w:pPr>
      <w:r>
        <w:rPr/>
        <w:t>最后，我要向单位领导作出郑重保证：从今往后，我一定努力认真得对待工作，严肃纠正存在的涣散作风。努力认真工作，决不再放松对自己的要求，并且我要焕发出一颗积极向上的进取心，优秀得完成下阶段的工作任务，请单位领导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