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企业座谈会上的讲话"/>
      <w:r>
        <w:rPr/>
        <w:t>工业企业座谈会上的讲话</w:t>
      </w:r>
      <w:bookmarkEnd w:id="0"/>
    </w:p>
    <w:p>
      <w:pPr>
        <w:pStyle w:val="Normal"/>
        <w:rPr/>
      </w:pPr>
      <w:r>
        <w:rPr/>
        <w:t>在“十一五”的开局之年，市委、市政府召开这次座谈会，目的是充分肯定纳税二十强工业企业负责人为经济发展、社会进步作出的突出贡献，动员各重点企业进一步抢抓机遇，乘势而上，再创佳绩。纳税二十强企业是全市工业企业的杰出代表，在新一轮发展进程中，既要做创造财富、提供税源的主力军，又要当改革创新、走新型工业化道路的先行者和实践者。坚持工业强市是我市重要的发展战略，在座的纳税二十强企业担负着光荣的使命和重大的责任。下面，我就围绕进一步做大做强、提升优势讲四点意见。</w:t>
      </w:r>
    </w:p>
    <w:p>
      <w:pPr>
        <w:pStyle w:val="Normal"/>
        <w:rPr/>
      </w:pPr>
      <w:r>
        <w:rPr/>
        <w:t>一、进一步做大做强，必须确立强烈的发展意识</w:t>
      </w:r>
    </w:p>
    <w:p>
      <w:pPr>
        <w:pStyle w:val="Normal"/>
        <w:rPr/>
      </w:pPr>
      <w:r>
        <w:rPr/>
        <w:t>发展是硬道理，加快发展是第一要务。对于每一位企业家来说，无论是外部的环境压力，还是自身的发展需要，都需要把做大规模、加快扩张作为中心任务。之所以这么讲，主要从三个方面分析。一是我们已经具备了加快发展的基础和条件。纳税二十强工业企业总产值占全市</w:t>
      </w:r>
      <w:r>
        <w:rPr/>
        <w:t>17%</w:t>
      </w:r>
      <w:r>
        <w:rPr/>
        <w:t>，税收占</w:t>
      </w:r>
      <w:r>
        <w:rPr/>
        <w:t>18.1%</w:t>
      </w:r>
      <w:r>
        <w:rPr/>
        <w:t>，单体规模都在</w:t>
      </w:r>
      <w:r>
        <w:rPr/>
        <w:t>8000</w:t>
      </w:r>
      <w:r>
        <w:rPr/>
        <w:t>万元以上，其中</w:t>
      </w:r>
      <w:r>
        <w:rPr/>
        <w:t>18</w:t>
      </w:r>
      <w:r>
        <w:rPr/>
        <w:t>家企业超亿元，扬州石化、诚德钢管等企业产值超</w:t>
      </w:r>
      <w:r>
        <w:rPr/>
        <w:t>10</w:t>
      </w:r>
      <w:r>
        <w:rPr/>
        <w:t>亿元。在规模扩大的同时，不少企业坚持走品牌发展、科技创新之路，开发了一批适应市场、技术领先的产品，在行业内形成了良好的信誉和较强的竞争优势，这些都为新一轮发展奠定了坚实基础。二是我们面临着强大的竞争压力。主要体现在：企业规模还不够大，的经济总量在扬州各县</w:t>
      </w:r>
      <w:r>
        <w:rPr/>
        <w:t>(</w:t>
      </w:r>
      <w:r>
        <w:rPr/>
        <w:t>市</w:t>
      </w:r>
      <w:r>
        <w:rPr/>
        <w:t>)</w:t>
      </w:r>
      <w:r>
        <w:rPr/>
        <w:t>位居第一，但单体规模最大的企业在宝应，宝胜集团去年产值已达</w:t>
      </w:r>
      <w:r>
        <w:rPr/>
        <w:t>32.2</w:t>
      </w:r>
      <w:r>
        <w:rPr/>
        <w:t>亿元，邗江三笑集团也达到</w:t>
      </w:r>
      <w:r>
        <w:rPr/>
        <w:t>23.7</w:t>
      </w:r>
      <w:r>
        <w:rPr/>
        <w:t>亿元</w:t>
      </w:r>
      <w:r>
        <w:rPr/>
        <w:t>;</w:t>
      </w:r>
      <w:r>
        <w:rPr/>
        <w:t>效益水平还不够高，我市的工业利税在扬州低于邗江，在苏中低于海门、通州，泰兴去年净入库税收过千万元的企业已超</w:t>
      </w:r>
      <w:r>
        <w:rPr/>
        <w:t>15</w:t>
      </w:r>
      <w:r>
        <w:rPr/>
        <w:t>家，而我市只有</w:t>
      </w:r>
      <w:r>
        <w:rPr/>
        <w:t>6</w:t>
      </w:r>
      <w:r>
        <w:rPr/>
        <w:t>家</w:t>
      </w:r>
      <w:r>
        <w:rPr/>
        <w:t>;</w:t>
      </w:r>
      <w:r>
        <w:rPr/>
        <w:t>品牌产品还不够多，邗江有</w:t>
      </w:r>
      <w:r>
        <w:rPr/>
        <w:t>4</w:t>
      </w:r>
      <w:r>
        <w:rPr/>
        <w:t>个中国名牌产品，我市只有</w:t>
      </w:r>
      <w:r>
        <w:rPr/>
        <w:t>1</w:t>
      </w:r>
      <w:r>
        <w:rPr/>
        <w:t>个。各重点企业也面临着同样的问题，真正成为行业中的单打冠军企业还比较少。所以说，我们没有理由小步慢进，必须只争朝夕，奋力赶超。三是我们肩负着光荣的历史使命。实现“十一五”时期经济和社会发展的各项目标，推进工业第一方略、加快新型工业化进程是重中之重。没有工业的率先发展，就没有经济的快速腾飞</w:t>
      </w:r>
      <w:r>
        <w:rPr/>
        <w:t>;</w:t>
      </w:r>
      <w:r>
        <w:rPr/>
        <w:t>没有重点企业的率先发展，就没有工业的提速增效。因此，各重点企业责任重大，责无旁贷。</w:t>
      </w:r>
    </w:p>
    <w:p>
      <w:pPr>
        <w:pStyle w:val="Normal"/>
        <w:rPr/>
      </w:pPr>
      <w:r>
        <w:rPr/>
        <w:t>二、进一步做大做强，必须落实有效的工作举措</w:t>
      </w:r>
    </w:p>
    <w:p>
      <w:pPr>
        <w:pStyle w:val="Normal"/>
        <w:rPr/>
      </w:pPr>
      <w:r>
        <w:rPr/>
        <w:t>加快发展、做大做强，关键在于各项措施的落实。各企业要以“双创”、“三重”工作为有效抓手，进一步创新思路，务实进取，全身心投入到新一轮创新创业的热潮之中。一是发展要大规划。规划是企业发展的龙头。谋求跨越发展，首先要有远大的志向，要有高标准的定位。各企业要认真分析内外环境、发展趋势，研究制定今后</w:t>
      </w:r>
      <w:r>
        <w:rPr/>
        <w:t>3—5</w:t>
      </w:r>
      <w:r>
        <w:rPr/>
        <w:t>年的发展规划。要通过排产品开发、排市场拓展、排项目投入、排品牌创建，进一步细化做大做强的路径和措施，一步一步抓推进、抓落实。要把规划制定的过程作为战略研究、创新突破的重要载体，集思广益，群策群力，提高规划的指导性和针对性。二是投入要有大手笔。只有大投入才有大产出，这是长期实践得出的基本规律。我市一批重点企业在较短时间内得到了快速扩张，可能有市场的机遇，但最重要的还归结于多年来一直坚持的连续投入、集中投入、快速投入。诚德公司如果不在前几年率先移师沿江，建设冶金工业园，很难实现每年</w:t>
      </w:r>
      <w:r>
        <w:rPr/>
        <w:t>50%</w:t>
      </w:r>
      <w:r>
        <w:rPr/>
        <w:t>以上的发展速度，华伦化工、石化厂、嵘泰公司的实践也证明了这一点。因此，此项工作必须实实在在、持之以恒地抓下去。今年全市已经初排出</w:t>
      </w:r>
      <w:r>
        <w:rPr/>
        <w:t>22</w:t>
      </w:r>
      <w:r>
        <w:rPr/>
        <w:t>个亿元以上项目，我们在座的不少企业是项目的建设主体，要明确时序，全力推进。三是优势要有大提升。重点要抓好技术创新、品牌创建工作，进一步提升核心竞争力。要注重科技人才建设，加大科研经费的投入，不断提高技术攻关、产品开发的能力，同时要与各科研院所进行广泛深入的接触，引智引技，在更高层次上推进相互间的合作。通过一手抓自主开发，一手抓挂靠联合，促进创新能力的提高。要把品牌创建放在更加突出的位置。在市场竞争日趋激烈的今天，品牌已不再仅仅是纯粹的产品标识，而是企业创新能力的集中体现，是抢占市场、赢得主动的主要方式。每个重点企业都要确立自己的品牌发展战略，在抓产品、抓市场、抓质量的同时，做好品牌包装，强化宣传推介，逐步在全市建立起以扬州市级名牌为基础、省级名牌为重点、国家级名牌为龙头的品牌群体。</w:t>
      </w:r>
    </w:p>
    <w:p>
      <w:pPr>
        <w:pStyle w:val="Normal"/>
        <w:rPr/>
      </w:pPr>
      <w:r>
        <w:rPr/>
        <w:t>三、进一步做大做强，必须弘扬创新创优的时代精神</w:t>
      </w:r>
    </w:p>
    <w:p>
      <w:pPr>
        <w:pStyle w:val="Normal"/>
        <w:rPr/>
      </w:pPr>
      <w:r>
        <w:rPr/>
        <w:t>企业家是企业的核心和灵魂。只有不断解放思想，开阔视野，开阔胸襟，才能团结和带领广大员工创造出一个又一个辉煌业绩。一是要敢于创新。各重点企业产品结构、经营规模各不相同，要立足实际、勇于探索，敢于突破、敢于超越，不墨守陈规，亦步亦趋。特别是在重大战略决策的研究论证过程中，要冲破传统思维的束缚，积极吸纳各方面的意见和建议，走出一条加快发展的新路。要注重创新人才的培养，使之成立推动企业发展的中坚力量。二是要追求卓越。只有一流的追求，才能取得一流的业绩。各重点企业要确立更高的目标和远大的志向，既要做地区经济发展排头兵，更要做同行业中的佼佼者。要善于学习，善于借鉴，在不断学习中提高自我，在比较借鉴中超越自我，以一流的产品、一流的服务、一流的信誉获得丰硕的回报。三是要造福社会。各重点企业的快速成长既有企业家自身的努力，也离不开社会各方面的关心支持，回报社会、造福于民是时代赋予每个企业家的神圣使命。从一定程度上讲，企业家个人的财富也是社会的财富，只有回报社会，个人价值才能得到充分体现。因此，每个重点企业家都要关心地方经济建设和社会事业，为改善家乡面貌、促进和谐发展多作贡献。</w:t>
      </w:r>
    </w:p>
    <w:p>
      <w:pPr>
        <w:pStyle w:val="Normal"/>
        <w:rPr/>
      </w:pPr>
      <w:r>
        <w:rPr/>
        <w:t>四、进一步做大做强，必须形成强大的发展合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大做强重点企业既是企业自身的追求，也是各级政府和市各部门的共同责任。我们要进一步凝心聚力，努力打造更加宽松的发展环境。一要落实政策。为鼓励重点企业发展，市委、市政府先后出台了一系列政策措施，经发局、财政局、国税局、地税局等部门要对照标准，抓好考核，及时兑现。同时，对重点企业今后新建的重大项目，继续实行“一事一议”，给予特别扶持。二要构筑载体。要大力推进新一轮沿江开发和园区建设，为重点企业扩张提供优质的平台。对重点企业在沿江和园区落户的项目，要根据企业发展规划，预留发展空间，同时鼓励企业自建产业园区。三要优化服务。市各部门要坚持以服务基层、服务企业为己任，经常深入基层，帮助企业办实事、解难事。特别是在品牌申报、项目上争、银企沟通、土地征用等方面，相关部门要主动对接，帮助做好各项服务工作。通过各方面的共同努力，促进重点企业进一步做大做强，为全市经济社会更快更好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