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小学期末评语的自我评价"/>
      <w:r>
        <w:rPr/>
        <w:t>如何去写小学期末评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本人在学校见到老师就问好。本人在品德、学习、纪律、卫生等各方面都取得了较好的成绩。尊敬老师，团结同学，认真完成老师布置的作业和任务，上课认真听讲，积极发言，生活中能帮助同学，热爱劳动。但是本人的缺点也不少，写字不认真，做作业粗心大意，学习不主动。以后本人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