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工作人员心得体会_安检人员心得体会模板"/>
      <w:r>
        <w:rPr/>
        <w:t>安检工作人员心得体会</w:t>
      </w:r>
      <w:r>
        <w:rPr/>
        <w:t>_</w:t>
      </w:r>
      <w:r>
        <w:rPr/>
        <w:t>安检人员心得体会模板</w:t>
      </w:r>
      <w:bookmarkEnd w:id="0"/>
    </w:p>
    <w:p>
      <w:pPr>
        <w:pStyle w:val="Normal"/>
        <w:rPr/>
      </w:pPr>
      <w:r>
        <w:rPr/>
        <w:t>“</w:t>
      </w:r>
      <w:r>
        <w:rPr/>
        <w:t>安全”，一个时刻引人注意的字眼。每当看见“安全”二字，心里不由得想到了生命的珍贵与短暂。</w:t>
      </w:r>
    </w:p>
    <w:p>
      <w:pPr>
        <w:pStyle w:val="Normal"/>
        <w:rPr/>
      </w:pPr>
      <w:r>
        <w:rPr/>
        <w:t>我们总能从报纸上，新闻中看到和听到某某地方出现这样或那样的亡人事故，这其中不乏有些是自身原因造成的，而酿成这些后果的原因就是对自己生命的不负责任，对自己安全方面的要求不够严格和意识的严重缺乏。但是，就是这样一起有一起的惨痛教训仍然没有给每个人敲响警钟，有人又再一次的卷入与生命的“游戏”中去。</w:t>
      </w:r>
    </w:p>
    <w:p>
      <w:pPr>
        <w:pStyle w:val="Normal"/>
        <w:rPr/>
      </w:pPr>
      <w:r>
        <w:rPr/>
        <w:t>为什么不能够爱惜自己哪，为什么拿自己的生命开玩笑拿</w:t>
      </w:r>
      <w:r>
        <w:rPr/>
        <w:t>?</w:t>
      </w:r>
      <w:r>
        <w:rPr/>
        <w:t>安全，只要我们心中时刻装上它，牢记它，就不会存在麻痹大意，不会存在一不小心。让我们扪心自问一下，自己是否在工作中时时刻刻都佩戴了劳动防护用品，是否在工作中一刻都没有思想开过小差，是否心中还存在侥幸的心理而沾沾自喜。这些不良的思想就是导致严重后果产生的原因。</w:t>
      </w:r>
    </w:p>
    <w:p>
      <w:pPr>
        <w:pStyle w:val="Normal"/>
        <w:rPr/>
      </w:pPr>
      <w:r>
        <w:rPr/>
        <w:t>今天我作为一名安全员，在车间里巡视，检查大家劳保用品的穿戴，对车间里存在的事故隐患和不安全因素一一进行整改。</w:t>
      </w:r>
    </w:p>
    <w:p>
      <w:pPr>
        <w:pStyle w:val="Normal"/>
        <w:rPr/>
      </w:pPr>
      <w:r>
        <w:rPr/>
        <w:t>当一天安全员给我的体会不仅仅是以为管理安全的人，更是一位站在工人角度上怎样注意安全、提点他们注意安全的人。我会继续在今后的工作中时刻教育每一位工人安全的重要性，让他们把“安全”二字永扎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一同为自己，为父母，为妻儿的快乐健康生活而奋斗，一同珍惜我们的生命，关注安全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