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迎新晚会领导讲话稿"/>
      <w:r>
        <w:rPr/>
        <w:t>九月迎新晚会领导讲话稿</w:t>
      </w:r>
      <w:bookmarkEnd w:id="0"/>
    </w:p>
    <w:p>
      <w:pPr>
        <w:pStyle w:val="Normal"/>
        <w:rPr/>
      </w:pPr>
      <w:r>
        <w:rPr/>
        <w:t>尊敬的各位领导、各位教官、各位老师、亲爱的</w:t>
      </w:r>
      <w:r>
        <w:rPr/>
        <w:t>2012</w:t>
      </w:r>
      <w:r>
        <w:rPr/>
        <w:t>级全体新同学们：</w:t>
      </w:r>
    </w:p>
    <w:p>
      <w:pPr>
        <w:pStyle w:val="Normal"/>
        <w:rPr/>
      </w:pPr>
      <w:r>
        <w:rPr/>
        <w:t>大家晚上好</w:t>
      </w:r>
      <w:r>
        <w:rPr/>
        <w:t>!</w:t>
      </w:r>
    </w:p>
    <w:p>
      <w:pPr>
        <w:pStyle w:val="Normal"/>
        <w:rPr/>
      </w:pPr>
      <w:r>
        <w:rPr/>
        <w:t>十年寒窗苦读，今朝金榜题名。</w:t>
      </w:r>
      <w:r>
        <w:rPr/>
        <w:t>2012</w:t>
      </w:r>
      <w:r>
        <w:rPr/>
        <w:t>级</w:t>
      </w:r>
      <w:r>
        <w:rPr/>
        <w:t>3651</w:t>
      </w:r>
      <w:r>
        <w:rPr/>
        <w:t>名新生经过黑色六月的洗礼带着蓬勃的朝气和活力，满怀着对生活的憧憬和向往，即将开启大学之篇章。在此，我谨代表学校党委、学校领导并以一个学兄的名义向同学们表示热烈的欢迎和衷心的祝贺</w:t>
      </w:r>
      <w:r>
        <w:rPr/>
        <w:t>!</w:t>
      </w:r>
      <w:r>
        <w:rPr/>
        <w:t>向</w:t>
      </w:r>
      <w:r>
        <w:rPr/>
        <w:t>2012</w:t>
      </w:r>
      <w:r>
        <w:rPr/>
        <w:t>级新生军训付出辛勤汗水的各位教官贺驻训干部表示崇高的敬意</w:t>
      </w:r>
      <w:r>
        <w:rPr/>
        <w:t>!</w:t>
      </w:r>
      <w:r>
        <w:rPr/>
        <w:t>向精心筹备这台晚会的全体师生表示诚挚的问候</w:t>
      </w:r>
      <w:r>
        <w:rPr/>
        <w:t>!</w:t>
      </w:r>
    </w:p>
    <w:p>
      <w:pPr>
        <w:pStyle w:val="Normal"/>
        <w:rPr/>
      </w:pPr>
      <w:r>
        <w:rPr/>
        <w:t>发轫于</w:t>
      </w:r>
      <w:r>
        <w:rPr/>
        <w:t>1956</w:t>
      </w:r>
      <w:r>
        <w:rPr/>
        <w:t>年的中国民航飞行学院，被誉为“飞行员的摇篮”和“民航黄埔”，历经半个多世纪的开拓进取，发展成为全球最大、世界知名的民航飞行院校，积淀了浓郁的历史文化和鲜明的行业特色，其中“一切为了学生、为了一切学生、为了学生一切”是我们工作的出发点和落脚点。再过几天，就是中国的传统节日中秋节，每逢佳节倍思亲，学校党委非常关心、关爱同学们，特地准备了一台丰富多彩的晚会</w:t>
      </w:r>
      <w:r>
        <w:rPr/>
        <w:t>(</w:t>
      </w:r>
      <w:r>
        <w:rPr/>
        <w:t>这是我们连续十一年慰问新生</w:t>
      </w:r>
      <w:r>
        <w:rPr/>
        <w:t>)</w:t>
      </w:r>
      <w:r>
        <w:rPr/>
        <w:t>聊以抚慰你们寂寞的心，</w:t>
      </w:r>
      <w:r>
        <w:rPr/>
        <w:t>Weareyoung(</w:t>
      </w:r>
      <w:r>
        <w:rPr/>
        <w:t>晚会主题</w:t>
      </w:r>
      <w:r>
        <w:rPr/>
        <w:t>),wearehappy;</w:t>
      </w:r>
      <w:r>
        <w:rPr/>
        <w:t>给大家发些月饼，月饼虽小，情谊巨大，体现学校以人为本，爱生如子，希望大家把学校当故乡，视干部如父母，体现学校大家庭的温暖。</w:t>
      </w:r>
    </w:p>
    <w:p>
      <w:pPr>
        <w:pStyle w:val="Normal"/>
        <w:rPr/>
      </w:pPr>
      <w:r>
        <w:rPr/>
        <w:t>同时，我们学校还有一项享誉全球的传统优势和做法，就是准军事化管理，要求学生政治合格、作风过硬、纪律严明、技术精湛、身心健康、安全保证，而军训是大学第一课，对砥砺品质、培养作风、养成纪律、锻炼体魄大有裨益，希望同学们珍惜。</w:t>
      </w:r>
    </w:p>
    <w:p>
      <w:pPr>
        <w:pStyle w:val="Normal"/>
        <w:rPr/>
      </w:pPr>
      <w:r>
        <w:rPr/>
        <w:t>最后，衷心祝愿同学们在今后的大学生活中身体健康、思想进步、学业有成，为民航的繁荣发展作出你们应有的贡献</w:t>
      </w:r>
      <w:r>
        <w:rPr/>
        <w:t>!</w:t>
      </w:r>
    </w:p>
    <w:p>
      <w:pPr>
        <w:pStyle w:val="Normal"/>
        <w:rPr/>
      </w:pPr>
      <w:r>
        <w:rPr/>
        <w:t>祝承训部队官兵工作顺利，心情愉快</w:t>
      </w:r>
      <w:r>
        <w:rPr/>
        <w:t>!</w:t>
      </w:r>
    </w:p>
    <w:p>
      <w:pPr>
        <w:pStyle w:val="Normal"/>
        <w:rPr/>
      </w:pPr>
      <w:r>
        <w:rPr/>
        <w:t>预祝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