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后心得"/>
      <w:r>
        <w:rPr/>
        <w:t>《雾都孤儿》读后心得</w:t>
      </w:r>
      <w:bookmarkEnd w:id="0"/>
    </w:p>
    <w:p>
      <w:pPr>
        <w:pStyle w:val="Normal"/>
        <w:rPr/>
      </w:pPr>
      <w:r>
        <w:rPr/>
        <w:t>1812</w:t>
      </w:r>
      <w:r>
        <w:rPr/>
        <w:t>年，在英国朴茨茅斯的一个贫困家庭，后来影响了无数人的作家狄更斯诞生了。当时的英国还处于动荡时期，饱受饥饿和严寒的狄更斯看到了英国社会最底层生活最肮脏、最悲惨的一面，这些让人难以忘怀的记忆给予了狄更斯无穷无尽的写作源泉，</w:t>
      </w:r>
    </w:p>
    <w:p>
      <w:pPr>
        <w:pStyle w:val="Normal"/>
        <w:rPr/>
      </w:pPr>
      <w:r>
        <w:rPr/>
        <w:t>《雾都孤儿》讲述的是一个处境非常艰难的孤儿——奥利弗尔的故事。奥利弗尔的母亲在生下他的时候已经力竭而死，而母亲的唯一财产也被在场的一位老妇人窃取，因此，奥利弗尔不得不在济贫院生活了下来。上帝在此时仿佛显得十分刻薄，奥利弗尔这个可怜人儿在济贫院吃不饱、穿不暖；后来在棺材店被诺厄尽情辱骂殴打；好不容易支撑着瘦弱的身体逃了出去，却被一不小心进入了贼窟</w:t>
      </w:r>
      <w:r>
        <w:rPr/>
        <w:t>······</w:t>
      </w:r>
      <w:r>
        <w:rPr/>
        <w:t>但善良和正义最终会战胜邪恶的，在参与一次入室抢劫时，奥利弗尔被房子的主人——罗小姐拯救了。而女贼南希不忍欺骗这个可怜的孩子，将奥利弗尔同父异母的哥哥——蒙克斯想将他变成一个十恶不赦的贼，因此独吞财产的可恶阴谋告诉了罗斯。案发后，老费金、蒙克斯判处绞刑，而主人公奥利弗尔则被布朗洛先生收养，过上了幸福的生活。</w:t>
      </w:r>
    </w:p>
    <w:p>
      <w:pPr>
        <w:pStyle w:val="Normal"/>
        <w:rPr/>
      </w:pPr>
      <w:r>
        <w:rPr/>
        <w:t>与一个心灵高尚的穷人交往，不但不会玷污你的灵魂，反而会使你的智慧更添光彩。因为，穷不在于物质上的穷，而在于心灵上的穷。一个人即使再有钱，只要心灵是残缺的，他就是一个里里外外都极穷的人；反之，一个人即使再穷，只要流露出心灵的美来，他就是世界上最富有的人。光凭钱来判断一个人是很武断的，钱是这个世界上最没有人情味儿的东西，它能腐蚀人的灵魂。一个崇尚金钱的社会，真正正义、高尚的人如覆薄冰，得不到重用。而很有可能，那个年代动荡如同家常便饭，久久不能歌舞升平的一个主要原因，那绝对就是金钱的腐蚀力量。（这是某某书上说的啦，呵呵。我采用而已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个时代，穷人都受到了有钱人的冷嘲热讽，这就是作家狄更斯体会到的，这也是每一个读者体会到的。这也是狄更斯写作的原因，他希望自己的书能唤醒每一个沉睡的人，终止愚蠢的做法，开始爱和情义的撒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