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天环游地球读后感例文"/>
      <w:r>
        <w:rPr/>
        <w:t>八十天环游地球读后感例文</w:t>
      </w:r>
      <w:bookmarkEnd w:id="0"/>
    </w:p>
    <w:p>
      <w:pPr>
        <w:pStyle w:val="Normal"/>
        <w:rPr/>
      </w:pPr>
      <w:r>
        <w:rPr/>
        <w:t>前几天，我读了法国科幻小说家儒勒</w:t>
      </w:r>
      <w:r>
        <w:rPr/>
        <w:t>·</w:t>
      </w:r>
      <w:r>
        <w:rPr/>
        <w:t>凡尔纳的《环游地球八十天》，文中的主人公福格先生令我记忆深刻。</w:t>
      </w:r>
    </w:p>
    <w:p>
      <w:pPr>
        <w:pStyle w:val="Normal"/>
        <w:rPr/>
      </w:pPr>
      <w:r>
        <w:rPr/>
        <w:t>福格先生是一位居住伦敦的标准、刻板的英国绅士，每天都严格按照计划做事，绝不浪费一分钟。有一天，他和朋友们在一起聊天，大家都认为环游地球需要很长一段时间，而他却坚定地认为，只要八十天就可以。他和朋友们都坚持各自的观点，争论的很激烈。于是，他决定用实际行动来证明自己——如果他在八十天之内环游地球并按时返回，就会赢得两万英镑的赌注</w:t>
      </w:r>
      <w:r>
        <w:rPr/>
        <w:t>;</w:t>
      </w:r>
      <w:r>
        <w:rPr/>
        <w:t>否则就输给他的朋友们两万英镑。途中他经历了千难万险，但是却从不气馁，最后终于在约定时间前一秒钟赶回来，获得了胜利……</w:t>
      </w:r>
    </w:p>
    <w:p>
      <w:pPr>
        <w:pStyle w:val="Normal"/>
        <w:rPr/>
      </w:pPr>
      <w:r>
        <w:rPr/>
        <w:t>看了这本书再对照我自己，我深感羞愧。无论在什么时候都分秒必争是福格先生成功的关键，而我呢</w:t>
      </w:r>
      <w:r>
        <w:rPr/>
        <w:t>?</w:t>
      </w:r>
      <w:r>
        <w:rPr/>
        <w:t>每次晚上出去玩，答应妈妈九点半回家，却总是不知不觉玩到十点</w:t>
      </w:r>
      <w:r>
        <w:rPr/>
        <w:t>;</w:t>
      </w:r>
      <w:r>
        <w:rPr/>
        <w:t>吃完晚饭写作业，计划七点半开始，却一会喝水，一会上厕所……不磨蹭个半小时绝不开工</w:t>
      </w:r>
      <w:r>
        <w:rPr/>
        <w:t>;</w:t>
      </w:r>
      <w:r>
        <w:rPr/>
        <w:t>和同学约好一起玩，总要比约定时间晚几分钟到，看着同学们埋怨的眼神，我总是满不在乎地想：这有什么呀，不就是晚到几分钟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对我触动很深，它使我明白了一个道理：守时是人应具备的基本品质，也是成功的必要条件。一个人只有做到了诚实守信，才能得到别人的尊重，也才有可能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